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униципальная бюджетная общеобразовательная организация Москаленского муниципального района Омской обла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Москаленская средняя школа № 3»</w:t>
      </w:r>
    </w:p>
    <w:p>
      <w:pPr>
        <w:pStyle w:val="Normal"/>
        <w:jc w:val="center"/>
        <w:rPr/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______________________________________________</w:t>
      </w:r>
      <w:r>
        <w:rPr>
          <w:rFonts w:cs="Liberation Serif;Arial Unicode MS" w:ascii="Liberation Serif;Arial Unicode MS" w:hAnsi="Liberation Serif;Arial Unicode MS"/>
        </w:rPr>
        <w:t>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646070 Омская область Москаленский район р.п. Москаленки ул. Пионерская, 2  тел. 8 (38174) 2-31-04 e-mail: moskmsch3@mail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я посвящённые 70-летию со дня подвига и героической смерти Героя Советского Союза Д.М. Карбыше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роков истории, литературы, классных часов, посвященных 70-летию со дня подвига и героической смерти Героя Советского Союза Д.М. Карбышев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 февра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матической экспозиции в музее школы. Экскурс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 февра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информации  о событиях и наградах, достижениях Д.М.Карбышев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на тему   «Карбышев – национальный гер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сторико-краеведческих часов, посвященных героям омичам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сочинений  на тему «Война в судьбе моих родственнико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по ВР:                                                         Г.А. Лоб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00:00Z</dcterms:created>
  <dc:creator>User</dc:creator>
  <dc:description/>
  <cp:keywords/>
  <dc:language>en-US</dc:language>
  <cp:lastModifiedBy>Windows User</cp:lastModifiedBy>
  <dcterms:modified xsi:type="dcterms:W3CDTF">2015-02-19T04:33:00Z</dcterms:modified>
  <cp:revision>7</cp:revision>
  <dc:subject/>
  <dc:title/>
</cp:coreProperties>
</file>