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аленская средняя общеобразовательная школа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6070 Омская область Москаленский район р.п. Москаленки ул. Пионерская, 2  тел. 8 (38174) 2-28-06 e-mail: moskmsch3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 математики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Число 7. Цифра 7»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учитель начальных классов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Ларис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и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исло 7. Цифра 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открытие нового зн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 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числа 7, случаи сложения и соответствующие случаи вычитания, связанные с составом числа 7; </w:t>
      </w:r>
      <w:r>
        <w:rPr>
          <w:rFonts w:cs="Times New Roman" w:ascii="Times New Roman" w:hAnsi="Times New Roman"/>
          <w:i/>
          <w:iCs/>
          <w:sz w:val="28"/>
          <w:szCs w:val="28"/>
        </w:rPr>
        <w:t>ум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ать число 7 цифрой 7, писать цифру 7, строить натуральный ряд чисел в пределах 7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выполня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действия по предъявленному алгоритму, совместно с учителем и другими учениками да</w:t>
      </w:r>
      <w:r>
        <w:rPr>
          <w:rFonts w:cs="Times New Roman" w:ascii="Times New Roman" w:hAnsi="Times New Roman"/>
          <w:sz w:val="28"/>
          <w:szCs w:val="28"/>
          <w:lang w:val="ru-RU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оценку деятельности класса на урок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добыв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новые знания: находят ответы на вопросы, используя учебник, свой жизненный опыт и информацию, полученную на урок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овать с партнером в парной деятельности, конструктивно выстраивая учебное сотрудничество; справедливо и адекватно оценив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действия и выполненные задания сосед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УУД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вать учебно-познавательный интерес к знанию состава числа 7, ум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ать число 7 цифрой 7, писать цифру 7, строить натуральный ряд чисел в пределах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ному отношению к совместной  познавательной деятельности;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ознавательного интереса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знакомлению с числом 7. с составом числа 7.умению писать цифру 7; сравнению чисел с помощью числового отрез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бник «Математика 1 класс» Т.А.Демидова, С.А.Коз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рточки-помощницы «Алгоритм действ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рточки для постановки задач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кат «Правила общения при работе в парах», 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- эталон  для самопроверки самостоятельной работы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096"/>
        <w:gridCol w:w="4836"/>
        <w:gridCol w:w="3073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                </w:t>
            </w:r>
          </w:p>
        </w:tc>
      </w:tr>
      <w:tr>
        <w:trPr>
          <w:trHeight w:val="8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определение к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здаёт психо-эмоциональный  настрой, проверяет готовность детей к уроку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урок, во взаимодействие с учителем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иться в урок, во взаимодействие с учителем. (К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ли кто это? Отгадайте!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ноцветное коромысло на небе повисло (радуга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рузья Белоснежки (гномы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уквы в музыке (ноты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, общее есть в ответах на каждый вопрос ?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знаете  о числе семь?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.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. Называют общие признак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соответствии с поставленными задачами.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 на уроке. (Р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стр.76 №1 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колько вагонов в нашем составе? 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вагонов станет, если мы добавим еще один?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ставьте выражение к нашим действиям.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исании каких цифр возникли затруднения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 Объясните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урока?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 урока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еобходимо научиться?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шаги вы должны выполнить при открытии нов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 по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результатов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1=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м, что необходимо записать цифру 7 , но не уверены, что написали её ве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7, цифр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мся писать цифру 7, составлять и читать числовые равенства и неравенства с числом 7, познакомиться с составом числ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раться понять, что мы ещё не знаем, и самим «открыть» ново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диалоге, слушать и понимать других, высказывать свою точку зрения.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лассификацию по самостоятельно выделенному признаку.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проблему.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лять свои мысли в устной форме.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 на уроке. (Р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ение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spacing w:lineRule="auto" w:line="264" w:before="6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читель предлагает выполнить зад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2 стр.76 учебник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phStyle"/>
              <w:spacing w:lineRule="auto" w:line="264" w:before="6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ссмотрите рисунок. Сколько зеленых вагонов? Сколько желтых? Сколько всего вагонов в составе? 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ьте выражение из числовых карточек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смотритесь к окошкам в вагонах. Какой они формы? Сколько вагонов с круглыми окнами? Сколько вагонов с треугольными окнами? Сколько всего вагонов?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ставьте выражение по картинке. 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Что интересного заметили? 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ак как можно получить число 7?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 w:before="6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зовите по порядку все вагоны (задание 2).</w:t>
            </w:r>
          </w:p>
          <w:p>
            <w:pPr>
              <w:pStyle w:val="ParagraphStyle"/>
              <w:spacing w:lineRule="auto" w:line="264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64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тьте на вопросы: сколько всего вагонов? Какой по счету последний вагон?</w:t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осмотрите на первый рисунок (задание 3). Что нарисовано? Сколько больших цветов на картинке? Сколько маленьких цветов на картинке? Сколько всего цветов?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ерите выражение из тех, что есть на доске.</w:t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налогично проводится работа со второй и третьей картинками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всего предметов на каждой картинке</w:t>
            </w:r>
            <w:r>
              <w:rPr>
                <w:rFonts w:cs="Times New Roman" w:ascii="Times New Roman" w:hAnsi="Times New Roman"/>
                <w:lang w:val="ru-RU"/>
              </w:rPr>
              <w:t>?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каким числом познакомились? Как его записать ?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знакомимся с новым знаком – цифрой 7. На что похожа цифра семь? Попробуйте изобразить цифру семь.</w:t>
            </w:r>
          </w:p>
          <w:p>
            <w:pPr>
              <w:pStyle w:val="ParagraphStyle"/>
              <w:spacing w:lineRule="auto" w:line="2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 семёрка – кочерга, </w:t>
            </w:r>
          </w:p>
          <w:p>
            <w:pPr>
              <w:pStyle w:val="ParagraphStyle"/>
              <w:spacing w:lineRule="auto" w:line="2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её одна ног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ab/>
              <w:t>С. Маршак</w:t>
            </w:r>
          </w:p>
          <w:p>
            <w:pPr>
              <w:pStyle w:val="ParagraphStyle"/>
              <w:spacing w:lineRule="auto" w:line="264" w:before="60" w:after="12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штрихуйте одну цифру вертикально, другую горизонтально (разным цветом).</w:t>
            </w:r>
          </w:p>
          <w:p>
            <w:pPr>
              <w:pStyle w:val="ParagraphStyle"/>
              <w:spacing w:lineRule="auto" w:line="264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з каких элементов состоит цифра семь?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ель предлагает сравнить числа с помощью числового отрезка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какому признаку находили верные равенства?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те.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у вас?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огласен? Не согласен?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ель предлагает записать к каждому рисунку четыре числовых равенства.( карточка с заданиями для работы в па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работы в п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ите рисунки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ьте числовые равенства.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узнаем, правы ли мы?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свою работу с работами других ребят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 записью на слайде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работают фронтально, делая записи в тетрадь. Один обучающийся работает на закрытой части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предлагаемому  образцу (может не быть эталон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+ 5 = 7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3 + 4 = 7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Выражения разные, а количество вагонов одно и то ж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+ 1, 5 + 2, 4 + 3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ервый, второй, третий, четвертый, пятый, шестой, седьмо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трят  презентацию «Цифра 7»Пишут цифру по образцу.(тетрадь с.37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Цифра 7 состоит из волнистой линии, большой и маленькой палоче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7: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 по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результатов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читают  неравенства, сравнивают свой вывод с выводом  других п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казывают, аргументируя свои отв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признак и проводить классификацию.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.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 целью контроля. 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нимать других, высказывать своё мнение и аргументировать свой ответ,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очку зрения другого, дополнять, распределять роли  - взаимодействовать в паре. (К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боснованное речевое высказывание.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Находить нужную информацию в материалах учебника, пользоваться ею.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Строить несложные рассуждения, устанавливать причинно-следственные связи, проводить аналогии, делать выводы, формулировать их. (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нимать других, высказывать своё мнение и аргументировать свой ответ,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очку зрения другого, дополнять, распределять роли  - взаимодействовать в паре (К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боснованное речевое высказывание. (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ятие напряжения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емного отдохнуть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лай как я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двигательные упражнен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вигательную деятельность, следуя инструкции.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вичное 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работу с комментирование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сскажите о числе 7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удем действовать?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ословицы. Объясняют смысл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drawing>
                <wp:inline distT="0" distB="0" distL="0" distR="0">
                  <wp:extent cx="29337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  <w:tab w:val="left" w:pos="29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  <w:tab w:val="left" w:pos="29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  <w:tab w:val="left" w:pos="29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  <w:tab w:val="left" w:pos="29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запись чисел, опираясь на рисунки.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лять свои мысли в устной форме.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Планировать свои действия, выполнять их, контролировать процесс и результаты своей деятельности, вносить необходимые коррективы. 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Использовать знаково-символические средства, в том числе схемы для решения поставленной задачи.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.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мостоятельная работа с самопровер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ыполнить упражнение в учебнике с.77, №8, а затем самопроверку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е(звапись в тетради с.37) и осуществляют самопроверку по предложенному эта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пешность выполнения своего задания с опорой на эталон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ключение в систему знаний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де вам потребуется новые зна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написать математический 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 ряд чисел: 6 1 3 5 4 2 7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едите красным карандашом число, которое при счёте  следует за числом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ведите синим карандашом число, которое при счёте  предшествует  числу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надо прибавить к 4 чтобы получилось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все числа.которые меньше 7, но больш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я.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применения новых знаний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цель перед нами стояла?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ли достигнуть цели?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ты преуспел?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ты затруднялся?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тебе пригодятся эти знания?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чем необходимо поработать дома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, формулируют конечный результат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еру своего продвижения вперё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 xml:space="preserve">Фиксировать достигнутые результаты; участвовать в оцен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в соответствии с поставленной задачей. 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Адекватно воспринимать оценку учителя. 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.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вместной  познавательной  деятельности. 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Делиться своими «открытиями» дома, рассказывать о своих достижениях. 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05"/>
        </w:tabs>
        <w:ind w:left="1005" w:hanging="6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mbria" w:hAnsi="Cambria" w:eastAsia="Calibri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2"/>
      <w:lang w:val="ru-RU" w:bidi="ar-SA" w:eastAsia="zh-CN"/>
    </w:rPr>
  </w:style>
  <w:style w:type="paragraph" w:styleId="Style16">
    <w:name w:val="Дипломный"/>
    <w:qFormat/>
    <w:pPr>
      <w:widowControl/>
      <w:numPr>
        <w:ilvl w:val="0"/>
        <w:numId w:val="2"/>
      </w:numPr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17">
    <w:name w:val="АААААААААААААА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18">
    <w:name w:val="ААА три риза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Style19">
    <w:name w:val="ЯЯЯ"/>
    <w:basedOn w:val="Normal"/>
    <w:qFormat/>
    <w:pPr>
      <w:spacing w:before="240" w:after="240"/>
      <w:ind w:left="73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Calibri" w:cs="Cambri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47:00Z</dcterms:created>
  <dc:creator>Home</dc:creator>
  <dc:description/>
  <cp:keywords/>
  <dc:language>en-US</dc:language>
  <cp:lastModifiedBy>User</cp:lastModifiedBy>
  <cp:lastPrinted>2001-11-11T03:36:00Z</cp:lastPrinted>
  <dcterms:modified xsi:type="dcterms:W3CDTF">2001-11-11T00:40:00Z</dcterms:modified>
  <cp:revision>10</cp:revision>
  <dc:subject/>
  <dc:title/>
</cp:coreProperties>
</file>