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аленская 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0"/>
      </w:tblGrid>
      <w:tr>
        <w:trPr/>
        <w:tc>
          <w:tcPr>
            <w:tcW w:w="4481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но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КОУ МСОШ№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Барт Н.Н. «___»___________ 201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МСОШ№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Антонюк Н.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МК «Школа 2100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  (Е.В. Бунеева, Р.Н. Бунеев)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делю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в соответствии с требованиями Федерального государственного  образовательного  стандарта  начального  общего  образования  и  обеспечено УМК  для 1–4 кл., авторов Р.Н. Бунеева, Е.В. Бунеевой, О.В. Прониной, О.В. Чиндиловой и д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 Цели обучения русскому языку в  основной школ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развитие и совершенствование всех видов речевой деятельности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, письма, слушания, говор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элементарной лингвистической компетен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назначение предмета «Русский язык» в начальной  школе  состоит  в  том,  чтобы  заложить  основу  формирования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 определяется  как  развитие  личности  ребёнка  средствами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 «Русский язык», а именн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 целостной  научной  картины  мира; 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коммуникативной  компетенции  (социокультурная цель)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задач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3) формирование  у детей чувства языка; 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   5)  сообщение       необходимых       знаний     и   формирование 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17"/>
        <w:rPr/>
      </w:pPr>
      <w:r>
        <w:rPr/>
        <w:t>Личностные, метапредметные и предметные результаты освоения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предмета  «Русский  язык»  во 2 классе являются следующие умени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вать роль языка и речи в жизни люде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«проживать» текст, выражать свои эмо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эмоции других людей, сочувствовать, сопереживать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формулировать цель деятельности на уроке с помощью учител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оваривать последовательность действий на урок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высказывать своё предположение (версию) на основе работы с материалом учебни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работать по предложенному учителем план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диалогическая технолог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учебнике (на развороте, в оглавлении, в условных обозначениях); в словар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тветы на вопросы в тексте, иллюстрация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в результате совместной работы класса и учител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информацию из одной формы в другую: подробно пересказывать небольшие текст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свои мысли в устной и письменной форме (на уровне предложения или небольшого текста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и пересказывать текст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работать в паре, группе; выполнять различные роли (лидера, исполнителя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на слух тексты в исполнении учителя, уча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, правильно, выразительно читать целыми слова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части, озаглавливать ча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и выборочно пересказывать текст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слова на части для перенос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 слова, предложения, текст, проверять написанное, сравнивая с образцо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опасные места в словах, видеть в словах изученные орфограмм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и исправлять орфографические ошибки на изученные правил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корень в группе однокоренных слов, видеть в словах изученные суффиксы и приставки, образовывать слова с помощью этих суффиксов и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ставок; видеть и самостоятельно подбирать однокоренные слов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особенности употребления сл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едложения из слов, предложения на заданную тем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ть по заглавию, иллюстрации и ключевым словам содержание текста; отвечать на вопросы учителя по ходу чтения и на вопросы ко всему текст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его чтения; выбирать подходящее заглавие к тексту из ряда данны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ные уроки (12 часов) распределены по следующим разделам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ложение» – 1 ч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екст» – 1 ч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» – 1 ч.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ой?</w:t>
      </w:r>
      <w:r>
        <w:rPr>
          <w:rFonts w:cs="Times New Roman" w:ascii="Times New Roman" w:hAnsi="Times New Roman"/>
          <w:i/>
          <w:iCs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ая?</w:t>
      </w:r>
      <w:r>
        <w:rPr>
          <w:rFonts w:cs="Times New Roman" w:ascii="Times New Roman" w:hAnsi="Times New Roman"/>
          <w:i/>
          <w:iCs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ое? какие?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w w:val="108"/>
          <w:sz w:val="24"/>
          <w:szCs w:val="24"/>
        </w:rPr>
        <w:t>Алфавит. Написание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ловах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 «Букв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ки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х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гласных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торение» – 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9"/>
        <w:gridCol w:w="737"/>
        <w:gridCol w:w="4819"/>
        <w:gridCol w:w="851"/>
        <w:gridCol w:w="3220"/>
        <w:gridCol w:w="3364"/>
        <w:gridCol w:w="19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рок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ебником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язы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что слово может иметь несколько значений, может употребляться в прямом и переносном значен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гласных и согласных звуков, согласные глухие и звонк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, твердые и мягки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пары согласных по глухости-звонкости и твердости-мягко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звучащее слово; наблюдать за лексическим значением слова;  анализировать состав слов; производить звуковой и звуко-бувенный анализ слова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правильно называть звуки в слове, делить слова на слоги, став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ударение, различать ударный и безударные слог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«опасные места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в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уметь пользоваться словарём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 интерес к процессу письма, к способам решения новой частной задачи, желание учиться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являть интерес к созданию собственных текстов;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 xml:space="preserve">быть заинтересованным в получ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, совета с целью улучшения учебных результатов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раться сдерживать себ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сказывать просьбы, предло</w:t>
              <w:softHyphen/>
              <w:t xml:space="preserve">жения, несогласие в соци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лемой форм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являть интерес к письменной форме общ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наруживать настойчивость, терпение, умение преодолевать трудно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 относиться к школе, обнаруживать настойчивость, терпение, умение преодолевать труд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готовые и создавать в сотрудничестве с другими уч-ся и учителе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ково-символические средства для описа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войств и качеств из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емых объектов;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-ная рабо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-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-ный зрительно-слуховой диктант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с комментирова-нием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-ный диктан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-ный диктан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дитель-ный диктан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иктан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о-орфографичес-кая работа;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1.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чение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строен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язы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еста»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еста»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а.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ерочно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различие предложений и сл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редлож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по цели высказывания и эмоциональной окрас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изученные правил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авильно списывать слова, предложения, проверять напи</w:t>
              <w:softHyphen/>
              <w:t>санное, сравнивая с образцом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из слов, предложения на заданную тему; правильно оформлять предложение на письме; соотносить предложения со схемами; самостоятельно анализировать изученные языковые явления и выполнять проверочную работу; находить и исправлять ошибки, владеть способами проверки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х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хе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1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3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1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нтон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и?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(Обобщение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необходимую информацию в учебнике, в дополнительной литературе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, экспериментировать, устанавливать причинно-следственые связи (в рамках допустимого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тему и главную мысль текста, находить в тексте незнакомые слова, определять их значения разными способа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и группировать предметы, их образы по заданным основания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- уметь организовывать свое рабоч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и работу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формул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овать учебную задачу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роке в диалоге с учи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м, одноклассниками и самостоятельно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бот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 предложенному пл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у, используя необходимые средства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оставлять свою работу с образцом; оценивать ее по критериям, выработанным в классе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уметь высказывать свое предположение (версию), пробовать предлагать способ проверк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ая рабо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 работа по карточка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групп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текс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предложения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у текста (вводная, основная, концовка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заглавия текста; правила оформления текс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ать текст от набора предложе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ть по заглавию, иллюстрации и ключевым словам содержание текста; отвечать на вопросы по ходу чтения и на вопросы после чтения, выбирать подходящее заглавие к тексту; выполнять редактирование текста; добавлять отсутствующие части текста; устанавливать последовательность предложений в тексте, письменно оформлять текст; соблюдать красную строку; правильно списывать слова, предложения, текст, проверять нап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анное, сравнивая с образцом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заглавли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0"/>
                <w:sz w:val="24"/>
                <w:szCs w:val="24"/>
              </w:rPr>
              <w:t>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6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существительных, их роль в предложен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слова-предметы, отличать одушевленные и неодушевленные предметы, задавать вопросы; создавать тематические группы слов, определять их название; правильно списывать слов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9"/>
                <w:sz w:val="24"/>
                <w:szCs w:val="24"/>
              </w:rPr>
              <w:t>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четаний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лова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132" w:hanging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69" w:right="368" w:hanging="0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ая?</w:t>
            </w:r>
            <w:r>
              <w:rPr>
                <w:rFonts w:cs="Times New Roman" w:ascii="Times New Roman" w:hAnsi="Times New Roman"/>
                <w:b/>
                <w:i/>
                <w:iCs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ое?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0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прилагательных, их роль в предложении; обозначение главного и зависимого слов в словосочетаниях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слова-признаки предметов,  задавать вопросы, графически показывать связь слов; подбирать слова-признаки к словам-предметам; подбирать синонимы и антонимы, выписывать пары сл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ловами-названиям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ов.</w:t>
            </w:r>
            <w:r>
              <w:rPr>
                <w:rFonts w:cs="Times New Roman" w:ascii="Times New Roman" w:hAnsi="Times New Roman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связа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лова-назв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котор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ю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какой? кака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</w:t>
              <w:tab/>
              <w:t>выполнение действия, ориентируясь на его содержательные основания;</w:t>
              <w:br/>
              <w:t>- осваивать способы поопераци</w:t>
              <w:softHyphen/>
              <w:t>онного контроля хода и резуль</w:t>
              <w:softHyphen/>
              <w:t>тата действ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ть свою мысль в устной и письменной реч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основывать высказанное суждение;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раться договариваться, уступать, находить общее решение при работе в паре и группе;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задавать уточняющие вопрос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работе в паре контролировать, корректировать, оценивать действия партнер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ог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лова, которые отвечают  на вопро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? что делал? что сделал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глаголов, их роль в предложении; что такое грамматическая осно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лаголы, задавать вопросы, правильно употреблять в речи, подчёркивать грамматическую основу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тановление связи между словами в предложениях с помощью вопрос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ми,</w:t>
            </w:r>
            <w:r>
              <w:rPr>
                <w:rFonts w:cs="Times New Roman" w:ascii="Times New Roman" w:hAnsi="Times New Roman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бозначающими</w:t>
            </w:r>
            <w:r>
              <w:rPr>
                <w:rFonts w:cs="Times New Roman" w:ascii="Times New Roman" w:hAnsi="Times New Roman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редмета.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ары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твечаю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делает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редложен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изученных частей речи (не называя их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лавные и зависимые слова, ставить вопросы к ним, конструировать предложения с опорой на вопросы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у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ии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йствующее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ь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вопро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8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служебных словах, междометиях и об их функциях в речи; правило написания предлогов с другими слова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одбирать подходящие по смыслу предлоги; писать предлоги раздельно с другими словами;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увства,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-названий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ов,</w:t>
            </w:r>
            <w:r>
              <w:rPr>
                <w:rFonts w:cs="Times New Roman" w:ascii="Times New Roman" w:hAnsi="Times New Roman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ризнаков, 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, выражающи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ув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частей слова и их место в слове; знать правила определения корн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аходить корень в группе однокоренных слов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видеть и самостоятельно подбирать одно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енные слова; обращать внимание на особенности употребления сл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ловами.</w:t>
            </w:r>
            <w:r>
              <w:rPr>
                <w:rFonts w:cs="Times New Roman" w:ascii="Times New Roman" w:hAnsi="Times New Roman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корня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 находит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спознавание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4"/>
                <w:szCs w:val="24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пределения суффик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видеть в словах из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ченные суффиксы, образовывать слова с помощью эт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уффиксов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ставу.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очно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пределения приставок, правописание приставо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видеть в словах из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ченные  приставки, образовывать слова с помощь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приставок; уметь разбирать слова по ставу, различать одинаковые по написанию приставки и предлоги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иставок.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лог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Алфав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13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, порядок букв русского алфави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без ошибок большую букву в именах, отчествах, фамил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ях людей, кличках животных,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ядк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географических названиях;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ёл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Орё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описании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бственны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арт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w w:val="1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w w:val="1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pacing w:val="2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буквосочет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ши,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w w:val="114"/>
                <w:sz w:val="24"/>
                <w:szCs w:val="24"/>
              </w:rPr>
              <w:t>ща,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23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w w:val="12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w w:val="117"/>
                <w:sz w:val="24"/>
                <w:szCs w:val="24"/>
              </w:rPr>
              <w:t>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написания буквосочетаний жи-ши, ча-ща, чу-щу, чк-ч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фонетический разбор слов, правильно писать буквосочетания; графически обозначать данную  орфограмму; находить и исправлять ошибки на изученное правило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повтор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мма.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фическое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4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Обозначение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м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рф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4"/>
                <w:szCs w:val="24"/>
              </w:rPr>
              <w:t>щ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шипящи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28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iCs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5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значение мягкости согласных на письме с помощью букв ё, е, и, ю, я, ь. Роль Ъ и Ь знака в словах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ягкости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вуков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еренос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уквой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р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правильно писать слова с разделительными Ъ и Ь знаками; писать сочетания чк, чн в словах,</w:t>
            </w: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бозначения мягкости на конце слова и в середине слова; обозначать графически данную орфограмму; правильно называть звуки в слове; объяснять выбор написаний в словах с изученными орфограмм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ягкости 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ишется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шется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Правопис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буквосочетания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букв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4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>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']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означ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делительный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мя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сти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ъ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b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х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ударные и безударные звуки, знать правила проверки безударных гласных; графическое  обозначение орфограм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безударную гласную в корне, различать произношение и написание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ходить проверочное слово в группе однокоренных 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одбирать проверочные слова; видеть орфограммы в словах, писать слова с этими орфограммами; видеть опасные места в словах, видеть изученные орфограммы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действовать согласно правилу; графически объяснять выбор написаний в словах с изу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нным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ор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ммами.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ги,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изношением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езудар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ласными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х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ю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>написа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букв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безудар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глас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Обобщающ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«Счастлив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случ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онких 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2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ы согласных по глухости-звонкости и твёрдости-мягкости, знать правило подбора проверочных сл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рфограмму парная согласная в корне, подбирать проверочные слова, видеть опасные места в словах, видеть изученные орфограммы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глуше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вонких</w:t>
            </w:r>
            <w:r>
              <w:rPr>
                <w:rFonts w:cs="Times New Roman" w:ascii="Times New Roman" w:hAnsi="Times New Roman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рфо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3+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орфограмм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асные места в слов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исать под диктовку слова, предложения, текст из 30-40 слов,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ть на слух без ошибок слова, где произношение и написание совпадаю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рфограм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троль (тес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нтроль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5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color w:val="4F81BD"/>
      <w:sz w:val="22"/>
      <w:szCs w:val="22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i/>
      <w:iCs/>
      <w:color w:val="4F81BD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color w:val="9BBB59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b/>
      <w:bCs/>
      <w:i/>
      <w:iCs/>
      <w:color w:val="9BBB59"/>
      <w:lang w:val="en-US" w:bidi="en-US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i/>
      <w:iCs/>
      <w:color w:val="9BBB59"/>
      <w:lang w:val="en-US" w:bidi="en-US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1">
    <w:name w:val=" Знак Знак1"/>
    <w:basedOn w:val="Style5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7">
    <w:name w:val=" Знак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Cambria"/>
      <w:i/>
      <w:iCs/>
      <w:color w:val="5A5A5A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4">
    <w:name w:val="Стиль1 Знак"/>
    <w:basedOn w:val="Style6"/>
    <w:qFormat/>
    <w:rPr>
      <w:rFonts w:ascii="Times New Roman" w:hAnsi="Times New Roman" w:cs="Times New Roman"/>
      <w:color w:val="36343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360"/>
    </w:pPr>
    <w:rPr>
      <w:rFonts w:ascii="Bookman Old Style" w:hAnsi="Bookman Old Style" w:eastAsia="Times New Roman" w:cs="Bookman Old Style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rFonts w:eastAsia="Times New Roman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Times New Roman"/>
      <w:i/>
      <w:iCs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Century Schoolbook" w:hAnsi="Century Schoolbook" w:eastAsia="Times New Roman" w:cs="Century Schoolbook"/>
      <w:b/>
      <w:color w:val="363435"/>
      <w:sz w:val="24"/>
      <w:szCs w:val="24"/>
    </w:rPr>
  </w:style>
  <w:style w:type="paragraph" w:styleId="15">
    <w:name w:val="Стиль1"/>
    <w:basedOn w:val="Style14"/>
    <w:qFormat/>
    <w:pPr>
      <w:jc w:val="center"/>
    </w:pPr>
    <w:rPr>
      <w:rFonts w:ascii="Times New Roman" w:hAnsi="Times New Roman" w:cs="Times New Roman"/>
      <w:color w:val="36343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6:00Z</dcterms:created>
  <dc:creator>User</dc:creator>
  <dc:description/>
  <cp:keywords/>
  <dc:language>en-US</dc:language>
  <cp:lastModifiedBy>User</cp:lastModifiedBy>
  <dcterms:modified xsi:type="dcterms:W3CDTF">2013-10-20T10:04:00Z</dcterms:modified>
  <cp:revision>67</cp:revision>
  <dc:subject/>
  <dc:title/>
</cp:coreProperties>
</file>