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казенное 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оскален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скаленская средняя общеобразовательная школа № 3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TextBody"/>
              <w:rPr/>
            </w:pPr>
            <w:r>
              <w:rPr/>
              <w:t>«Согласованно»</w:t>
            </w:r>
          </w:p>
          <w:p>
            <w:pPr>
              <w:pStyle w:val="TextBody"/>
              <w:rPr/>
            </w:pPr>
            <w:r>
              <w:rPr/>
              <w:t>Заместитель директора</w:t>
            </w:r>
          </w:p>
          <w:p>
            <w:pPr>
              <w:pStyle w:val="TextBody"/>
              <w:rPr/>
            </w:pPr>
            <w:r>
              <w:rPr/>
              <w:t>по УВР МКОУ МСОШ№3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_____________ / Барт Н.Н. «___»___________ 201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/>
              <w:t>«Утверждено»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Директор МКОУ МСОШ№3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_____________ / Антонюк Н.А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«___»___________ 201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УМК «Школа 2100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итературное чт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bidi="en-US"/>
        </w:rPr>
      </w:pPr>
      <w:r>
        <w:rPr>
          <w:rFonts w:eastAsia="Times New Roman" w:cs="Times New Roman" w:ascii="Times New Roman" w:hAnsi="Times New Roman"/>
          <w:b/>
          <w:color w:val="002060"/>
          <w:sz w:val="20"/>
          <w:szCs w:val="20"/>
          <w:lang w:val="ru-RU" w:bidi="en-US"/>
        </w:rPr>
        <w:t xml:space="preserve">                               </w:t>
      </w:r>
      <w:r>
        <w:rPr>
          <w:rFonts w:cs="Times New Roman" w:ascii="Times New Roman" w:hAnsi="Times New Roman"/>
          <w:b/>
          <w:color w:val="002060"/>
          <w:sz w:val="20"/>
          <w:szCs w:val="20"/>
          <w:lang w:bidi="en-US"/>
        </w:rPr>
        <w:t>I</w:t>
      </w:r>
      <w:r>
        <w:rPr>
          <w:rFonts w:cs="Times New Roman" w:ascii="Times New Roman" w:hAnsi="Times New Roman"/>
          <w:b/>
          <w:color w:val="002060"/>
          <w:sz w:val="20"/>
          <w:szCs w:val="20"/>
          <w:lang w:val="ru-RU" w:bidi="en-US"/>
        </w:rPr>
        <w:t xml:space="preserve">  ПОЯСНИТЕЛЬНАЯ ЗАПИСК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i/>
          <w:color w:val="7030A0"/>
          <w:sz w:val="20"/>
          <w:szCs w:val="20"/>
          <w:lang w:val="ru-RU" w:bidi="en-US"/>
        </w:rPr>
        <w:t>Цели и задачи 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Программа составлена в соответствии с требованиями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 w:bidi="en-US"/>
        </w:rPr>
        <w:t>Федерального государственного образовательного стандарта начального общего образования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 и примерной программы «Литературное чтение» Р.Н. Бунеев, Е.В. Бунеева ОС «Школа 2100»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Формирование функционально грамотных людей – одна из важнейших задач современной школы. Основы функциональной грамотности закладываются в начальных классах, где идет интенсивное обучение различным видам речевой деятельности – чтению и письму, говорению и слушанию. Поэтому литературное чтение наряду с русским языком – один из основных предметов в системе подготовки младшего школьни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bidi="en-US"/>
        </w:rPr>
        <w:t>Цель уроков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 литературного чтения – формирование читательской компетенции младшего школьника. В начальной школе необходимо заложить основы формирования грамотного читателя. Достижение этой цели предполагает решение следующих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 w:bidi="en-US"/>
        </w:rPr>
        <w:t>задач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firstLine="54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1) формирование техники чтения и приёмов понимания и анализа текста – правильного типа читательской деятельности; одновременное развитие интереса к самому процессу чтения, потребности читать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firstLine="54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2) введение детей через литературу в мир человеческих отношений, нравственно-этических ценностей; воспитание личности со свободным и независимым мышлением; формирование эстетического вкуса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firstLine="54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3) развитие устной и письменной речи (в том числе значительное обогащение словаря), овладение речевой и коммуникативной культурой; развитие творческих способностей дет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firstLine="54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4) приобщение детей к литературе как искусству слова, к пониманию того,     что делает литературу художественной, – через введение элементов анализа текстов (в том числе средств выразительности) и практическое ознакомление с отдельными теоретико-литературными понят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i/>
          <w:color w:val="7030A0"/>
          <w:sz w:val="20"/>
          <w:szCs w:val="20"/>
          <w:lang w:val="ru-RU" w:bidi="en-US"/>
        </w:rPr>
        <w:t>1.2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    </w:t>
      </w:r>
      <w:r>
        <w:rPr>
          <w:rFonts w:cs="Times New Roman" w:ascii="Times New Roman" w:hAnsi="Times New Roman"/>
          <w:b/>
          <w:i/>
          <w:color w:val="7030A0"/>
          <w:sz w:val="20"/>
          <w:szCs w:val="20"/>
          <w:lang w:val="ru-RU" w:bidi="en-US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В программе за основу  взят традиционный тематический принцип  группировки материала, однако в реализации этого  принципа есть  свои  особенности. Все учебники объединены внутренней логи- кой. Суть её заключается в следующем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ab/>
        <w:t>Во 2-м классе мир, который открывают для  себя дети, расширяется.  Читая произведения фольклора народов России и мира (сказки, былины,  загадки,  песенки,  пословицы и  поговорки) и  авторские сказки, второклассники как бы  выходят в  «единое духовное пространство» и узнают, что мир  велик и многообразен и в то же  время един. Когда бы и где бы ни жили люди, в произведениях фольклора разных народов отчётливо видно, что в человеке всегда  ценились трудолюбие и патриотизм, ум и доброта, храбрость и достоинство, сила чувств и  верность, а  неприятие вызывали леность, скупость, глупость, трусость, зло... Для  этого  в учебник специально включены, например,  сказки  разных  народов,  имеющие сходные названия, сюжет, главную мысль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Во  2-м  классе   «сквозные  герои»  учебника  – 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ru-RU" w:bidi="en-US"/>
        </w:rPr>
        <w:t>второклассник Саша   и  сказочный  человечек  Афанасий.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  Афанасий  –  знаток и любитель книг, они  с Сашей путешествуют в сказки; Саша  задаёт Афанасию вопросы, и тот отвечает или  помогает найти ответ, рассказывает, читает весёлые стихи, песенки и считалки, загадывает загадки. Таким образом, система уроков литературного чтения во 2-м классе – это игра-путешеств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ab/>
        <w:t>Программа предусматривает и организацию самостоятельного домашнего чтения детей,  и  уроки  внеклассного чтения, главное отличие которых состоит в том,  что на этих  уроках дети  работают не с учебником-хрестоматией,  а  с  детской книгой.  Главная  особенность системы внеклассного чтения заключается в том,  что  дети  читают «в рамках учебников», то есть другие рассказы или стихи авторов данного раздела, остальные главы из повести, которые не включены в данный раздел, и т.д. Так реализуется принцип целостного восприятия художественного произведения.  Уроки внеклассного чтения проводятся после  окончания работы над каждым разделом. Отбор произведений и темы  этих  уроков –  индивидуальное дело  учителя. В конце каждого учебника приводится примерный список книг для  самостоятельного чтения, которые можно использовать на уроках внеклассного чт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ab/>
        <w:t>Для   заучивания  наизусть  рекомендуются все   стихотворения, включённые в учебники, а также небольшие (от 3–4  до 7–8  предложений) отрывки прозы по выбору учителя. В случае если количество и объем стихотворений покажутся учителю слишком большими, дети могут  учить одно из 2–3  стихотворений по собственному выбору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На  уроках литературного чтения ведущей является  технология формирования типа правильной читательской деятельности (технология продуктивного чтения), обеспечивающая формирование читательской компетенции младших школьни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bidi="en-US"/>
        </w:rPr>
        <w:t>Технология включает в себя три этапа работы с текст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 w:bidi="en-US"/>
        </w:rPr>
        <w:t>I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bidi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 w:bidi="en-US"/>
        </w:rPr>
        <w:t>этап. Работа  с текстом до чт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bidi="en-US"/>
        </w:rPr>
        <w:t>Антиципация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  (предвосхищение, предугадывание предстоящего чтени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Определение смысловой, тематической, эмоциональной направленности текста, выделение его  героев  по  названию произведения, имени автора, ключевым словам, предшествующей тексту иллюстрации  с опорой на читательский опыт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bidi="en-US"/>
        </w:rPr>
        <w:t>Постановка целей урока с учетом общей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  (учебной, мотивационной, эмоциональной,  психологической) готовности учащихся  к работе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 w:bidi="en-US"/>
        </w:rPr>
        <w:t>II этап. Работа  с текстом  во время чт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1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bidi="en-US"/>
        </w:rPr>
        <w:t>. Первичное чтение текста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. Самостоятельное чтение в классе, или чтение-слушание, или комбинированное чтение (на выбор учителя) в соответствии с особенностями текста, возрастными и индивидуальными возможностями учащих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Выявление первичного восприятия  (с  помощью беседы, фиксации первичных впечатлений, смежных видов искусств – на выбор учител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71550</wp:posOffset>
                </wp:positionH>
                <wp:positionV relativeFrom="page">
                  <wp:posOffset>719455</wp:posOffset>
                </wp:positionV>
                <wp:extent cx="4679950" cy="8043545"/>
                <wp:effectExtent l="0" t="635" r="0" b="0"/>
                <wp:wrapNone/>
                <wp:docPr id="1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434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#fefefe" stroked="f" o:allowincell="f" style="position:absolute;margin-left:76.5pt;margin-top:56.65pt;width:368.45pt;height:633.3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Выявление совпадений первоначальных предположений учащихся с содержанием, эмоциональной окраской прочитанного текс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2.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bidi="en-US"/>
        </w:rPr>
        <w:t>Перечитывание  текста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.  Медленное «вдумчивое» повторное чтение (всего  текста или  его отдельных фрагментов). Анализ текста (приёмы: диалог с автором через  текст, комментированное чтение, беседа по прочитанному, выделение ключевых слов и проч.)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Постановка уточняющего вопроса к  каждой смысловой ч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bidi="en-US"/>
        </w:rPr>
        <w:t>Беседа по содержанию в целом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. Обобщение прочитанного. Постановка к тексту обобщающих вопрос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Обращение (в  случае необходимости) к  отдельным фрагментам текста, выразительное чтение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val="ru-RU" w:bidi="en-US"/>
        </w:rPr>
        <w:t>III этап. Работа  с текстом после чт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bidi="en-US"/>
        </w:rPr>
        <w:t>Концептуальная (смысловая) беседа по тексту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. Коллективное обсуждение прочитанного, </w:t>
        <w:tab/>
        <w:t>дискуссия.  Соотнесение читательских интерпретаций  (истолкований,  оценок) произведения  с  авторской позицией. Выявление и формулирование основной идеи   текста или совокупности его главных смысл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bidi="en-US"/>
        </w:rPr>
        <w:t>Знакомство с писателем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. Рассказ о писателе. Беседа о личности писателя. Работа с материалами учебника, дополнительными источник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3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bidi="en-US"/>
        </w:rPr>
        <w:t>Работа с заглавием, иллюстрациями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. Обсуждение смысла заглавия.  Обращение учащихся к готовым иллюстрациям.  Соотнесение видения художника с читательским представлением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4.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bidi="en-US"/>
        </w:rPr>
        <w:t>(Творческие) задания, опирающиеся на какую-либо сферу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 читательской деятельности учащихся (эмоции, воображение, осмысление содержания, художественной форм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i/>
          <w:color w:val="7030A0"/>
          <w:sz w:val="20"/>
          <w:szCs w:val="20"/>
          <w:lang w:val="ru-RU" w:bidi="en-US"/>
        </w:rPr>
        <w:t>1.3    Описание места учебного предмета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В соответствии с федеральным базисным учебным планом и примерными программами начального общего образования предмет «Литературное чтение» изучается во 2 классе по 4 часа в неделю всего 136 часов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bidi="en-US"/>
        </w:rPr>
        <w:t>II</w:t>
      </w:r>
      <w:r>
        <w:rPr>
          <w:rFonts w:cs="Times New Roman" w:ascii="Times New Roman" w:hAnsi="Times New Roman"/>
          <w:b/>
          <w:color w:val="002060"/>
          <w:sz w:val="20"/>
          <w:szCs w:val="20"/>
          <w:lang w:val="ru-RU" w:bidi="en-US"/>
        </w:rPr>
        <w:t>. ПЛАНИРУЕМЫЙ РЕЗУЛЬТАТ ПО ИЗУЧЕНИЮ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en-US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Взаимосвязь результатов освоения предмета  можно системно представить в виде схемы.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ФУНКЦИОНАЛЬНАЯ ГРАМОТНОСТЬ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6195</wp:posOffset>
                </wp:positionH>
                <wp:positionV relativeFrom="paragraph">
                  <wp:posOffset>-635</wp:posOffset>
                </wp:positionV>
                <wp:extent cx="379730" cy="156845"/>
                <wp:effectExtent l="0" t="4445" r="1905" b="6350"/>
                <wp:wrapNone/>
                <wp:docPr id="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016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102.85pt;margin-top:-0.05pt;width:29.85pt;height:12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4285</wp:posOffset>
                </wp:positionH>
                <wp:positionV relativeFrom="paragraph">
                  <wp:posOffset>-635</wp:posOffset>
                </wp:positionV>
                <wp:extent cx="725170" cy="156845"/>
                <wp:effectExtent l="1270" t="5080" r="0" b="21590"/>
                <wp:wrapNone/>
                <wp:docPr id="3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76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99.55pt;margin-top:-0.05pt;width:57.1pt;height:1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МЕТАПРЕДМЕТНЫЕ                                                                  ЛИЧНОСТНЫЕ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0510</wp:posOffset>
                </wp:positionH>
                <wp:positionV relativeFrom="paragraph">
                  <wp:posOffset>-5080</wp:posOffset>
                </wp:positionV>
                <wp:extent cx="34290" cy="435610"/>
                <wp:effectExtent l="10160" t="635" r="32385" b="0"/>
                <wp:wrapNone/>
                <wp:docPr id="4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6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21.3pt;margin-top:-0.4pt;width:2.65pt;height:3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050</wp:posOffset>
                </wp:positionH>
                <wp:positionV relativeFrom="paragraph">
                  <wp:posOffset>-5080</wp:posOffset>
                </wp:positionV>
                <wp:extent cx="1350010" cy="368300"/>
                <wp:effectExtent l="1270" t="5080" r="0" b="17145"/>
                <wp:wrapNone/>
                <wp:docPr id="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36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41.5pt;margin-top:-0.4pt;width:106.3pt;height:2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2785</wp:posOffset>
                </wp:positionH>
                <wp:positionV relativeFrom="paragraph">
                  <wp:posOffset>150495</wp:posOffset>
                </wp:positionV>
                <wp:extent cx="22860" cy="212725"/>
                <wp:effectExtent l="29845" t="635" r="23495" b="0"/>
                <wp:wrapNone/>
                <wp:docPr id="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00" cy="21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54.55pt;margin-top:11.85pt;width:1.75pt;height:1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en-US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РЕЗУЛЬТАТЫ                                                                           РЕЗУЛЬТАТЫ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3075</wp:posOffset>
                </wp:positionH>
                <wp:positionV relativeFrom="paragraph">
                  <wp:posOffset>57785</wp:posOffset>
                </wp:positionV>
                <wp:extent cx="836930" cy="1605915"/>
                <wp:effectExtent l="0" t="2540" r="4445" b="0"/>
                <wp:wrapNone/>
                <wp:docPr id="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7360" cy="16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37.25pt;margin-top:4.55pt;width:65.85pt;height:126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Регулятивные         Коммуникативные            Познавательны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000000"/>
          <w:sz w:val="20"/>
          <w:szCs w:val="20"/>
          <w:lang w:val="ru-RU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en-US"/>
        </w:rPr>
        <w:t xml:space="preserve">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en-US"/>
        </w:rPr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ПРЕДМЕТНЫЕ      РЕЗУЛЬТАТ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1140</wp:posOffset>
                </wp:positionH>
                <wp:positionV relativeFrom="paragraph">
                  <wp:posOffset>69850</wp:posOffset>
                </wp:positionV>
                <wp:extent cx="1395730" cy="1830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83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-я линия развития: техника чтения, приёмы понимания и анализа текст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-я линия развития: умения и навыки устной и письменной р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144.1pt;mso-wrap-distance-left:9.05pt;mso-wrap-distance-right:9.05pt;mso-wrap-distance-top:0pt;mso-wrap-distance-bottom:0pt;margin-top:5.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2-я линия развития: техника чтения, приёмы понимания и анализа текст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ru-RU"/>
                        </w:rPr>
                        <w:t>3-я линия развития: умения и навыки устной и письменной р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0</wp:posOffset>
                </wp:positionH>
                <wp:positionV relativeFrom="paragraph">
                  <wp:posOffset>69850</wp:posOffset>
                </wp:positionV>
                <wp:extent cx="1454785" cy="1830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83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-я линия развития: первичные навыки работы с информацие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6-я линия развития: знания о литературе, книгах, писателя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144.1pt;mso-wrap-distance-left:9.05pt;mso-wrap-distance-right:9.05pt;mso-wrap-distance-top:0pt;mso-wrap-distance-bottom:0pt;margin-top:5.5pt;mso-position-vertical-relative:text;margin-left:1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1-я линия развития: первичные навыки работы с информацией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ru-RU"/>
                        </w:rPr>
                        <w:t>6-я линия развития: знания о литературе, книгах, писател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5920</wp:posOffset>
                </wp:positionH>
                <wp:positionV relativeFrom="paragraph">
                  <wp:posOffset>69850</wp:posOffset>
                </wp:positionV>
                <wp:extent cx="1336040" cy="23634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36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4-я линия развития: эмоционально-оценочное отношение к прочитанном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5-я линия развития: приобщение к литературе как искусству сл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186.1pt;mso-wrap-distance-left:9.05pt;mso-wrap-distance-right:9.05pt;mso-wrap-distance-top:0pt;mso-wrap-distance-bottom:0pt;margin-top:5.5pt;mso-position-vertical-relative:text;margin-left:2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4-я линия развития: эмоционально-оценочное отношение к прочитанному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ru-RU"/>
                        </w:rPr>
                        <w:t>5-я линия развития: приобщение к литературе как искусству сл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</w:r>
    </w:p>
    <w:p>
      <w:pPr>
        <w:pStyle w:val="Normal"/>
        <w:tabs>
          <w:tab w:val="clear" w:pos="708"/>
          <w:tab w:val="left" w:pos="2459" w:leader="none"/>
        </w:tabs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en-US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ab/>
      </w:r>
    </w:p>
    <w:p>
      <w:pPr>
        <w:pStyle w:val="Normal"/>
        <w:tabs>
          <w:tab w:val="clear" w:pos="708"/>
          <w:tab w:val="left" w:pos="2459" w:leader="none"/>
        </w:tabs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</w:r>
    </w:p>
    <w:p>
      <w:pPr>
        <w:pStyle w:val="Normal"/>
        <w:tabs>
          <w:tab w:val="clear" w:pos="708"/>
          <w:tab w:val="left" w:pos="2459" w:leader="none"/>
        </w:tabs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</w:r>
    </w:p>
    <w:p>
      <w:pPr>
        <w:pStyle w:val="Normal"/>
        <w:tabs>
          <w:tab w:val="clear" w:pos="708"/>
          <w:tab w:val="left" w:pos="2459" w:leader="none"/>
        </w:tabs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en-US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ОБРАЗОВАТЕЛЬНЫЕ  ТЕХНОЛОГИИ,   ФОРМЫ  РАБОТ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5920</wp:posOffset>
                </wp:positionH>
                <wp:positionV relativeFrom="paragraph">
                  <wp:posOffset>98425</wp:posOffset>
                </wp:positionV>
                <wp:extent cx="1957705" cy="8166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Технология продуктивного чт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Группов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64.3pt;mso-wrap-distance-left:9.05pt;mso-wrap-distance-right:9.05pt;mso-wrap-distance-top:0pt;mso-wrap-distance-bottom:0pt;margin-top:7.75pt;mso-position-vertical-relative:text;margin-left:229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•</w:t>
                      </w:r>
                      <w:r>
                        <w:rPr>
                          <w:rFonts w:cs="Calibri"/>
                          <w:lang w:val="ru-RU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>Технология продуктивного чте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•</w:t>
                      </w:r>
                      <w:r>
                        <w:rPr>
                          <w:rFonts w:cs="Calibri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Группов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60</wp:posOffset>
                </wp:positionH>
                <wp:positionV relativeFrom="paragraph">
                  <wp:posOffset>98425</wp:posOffset>
                </wp:positionV>
                <wp:extent cx="2068830" cy="8166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Технология оценивания образовательных достижений (учебных успех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pt;height:64.3pt;mso-wrap-distance-left:9.05pt;mso-wrap-distance-right:9.05pt;mso-wrap-distance-top:0pt;mso-wrap-distance-bottom:0pt;margin-top:7.7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ru-RU"/>
                        </w:rPr>
                        <w:t>Технология оценивания образовательных достижений (учебных успех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0"/>
          <w:szCs w:val="20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0910</wp:posOffset>
                </wp:positionH>
                <wp:positionV relativeFrom="paragraph">
                  <wp:posOffset>24765</wp:posOffset>
                </wp:positionV>
                <wp:extent cx="1270" cy="368935"/>
                <wp:effectExtent l="37465" t="635" r="38100" b="0"/>
                <wp:wrapNone/>
                <wp:docPr id="1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73.3pt;margin-top:1.95pt;width:0.05pt;height:2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7635</wp:posOffset>
                </wp:positionH>
                <wp:positionV relativeFrom="paragraph">
                  <wp:posOffset>635</wp:posOffset>
                </wp:positionV>
                <wp:extent cx="11430" cy="441325"/>
                <wp:effectExtent l="36195" t="635" r="29210" b="0"/>
                <wp:wrapNone/>
                <wp:docPr id="14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44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10.05pt;margin-top:0.05pt;width:0.85pt;height:34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en-US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КОМПЛЕКСНЫЕ     ЗАДАНИЯ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340</wp:posOffset>
                </wp:positionH>
                <wp:positionV relativeFrom="paragraph">
                  <wp:posOffset>95250</wp:posOffset>
                </wp:positionV>
                <wp:extent cx="3666490" cy="9277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роектные задания на предметном материал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•</w:t>
                            </w:r>
                            <w:r>
                              <w:rPr>
                                <w:rFonts w:cs="Calibri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Жизненные (компетентностные) задач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73.05pt;mso-wrap-distance-left:9.05pt;mso-wrap-distance-right:9.05pt;mso-wrap-distance-top:0pt;mso-wrap-distance-bottom:0pt;margin-top:7.5pt;mso-position-vertical-relative:text;margin-left:54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•</w:t>
                      </w:r>
                      <w:r>
                        <w:rPr>
                          <w:rFonts w:cs="Calibri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Проектные задания на предметном материале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•</w:t>
                      </w:r>
                      <w:r>
                        <w:rPr>
                          <w:rFonts w:cs="Calibri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Жизненные (компетентностные) задач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bidi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bidi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bidi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bidi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bidi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bidi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bidi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bidi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bidi="en-US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  изучения  предмета «Литературное чтение» являются следующие умения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bidi="en-US"/>
        </w:rPr>
        <w:t>оценивать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 поступки людей, жизненные ситуации с точки зрения общепринятых норм  и  ценностей; оценивать конкретные  поступки как хорошие или  плохие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bidi="en-US"/>
        </w:rPr>
        <w:t>эмоционально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 «проживать» текст, выражать свои эмоции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bidi="en-US"/>
        </w:rPr>
        <w:t>понимать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 эмоции других людей, сочувствовать, сопереживать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bidi="en-US"/>
        </w:rPr>
        <w:t>высказывать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 своё отношение к героям прочитанных произведений, к их поступкам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Средством достижения этих  результатов служат тексты литературных произведений, вопросы и задания к ним, тексты авторов учебника (диалоги постоянно действующих героев), обеспечивающие 4-ю линию развития – эмоционально-оценочное отношение к прочитанному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bidi="en-US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 изучения курса «Литературное чтение» является 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 w:bidi="en-US"/>
        </w:rPr>
        <w:t>Регулятивные УУД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en-US"/>
        </w:rPr>
        <w:t xml:space="preserve">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bidi="en-US"/>
        </w:rPr>
        <w:t>определять и  формулировать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 цель   деятельности на  уроке  с помощью учителя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bidi="en-US"/>
        </w:rPr>
        <w:t xml:space="preserve">проговаривать 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последовательность действий на уроке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en-US"/>
        </w:rPr>
        <w:t xml:space="preserve">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bidi="en-US"/>
        </w:rPr>
        <w:t>учиться высказывать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 своё  предположение (версию) на  основе работы с иллюстрацией учебника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bidi="en-US"/>
        </w:rPr>
        <w:t>учиться работать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 по предложенному учителем плану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Средством формирования регулятивных УУД служит технология продуктивного чт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 w:bidi="en-US"/>
        </w:rPr>
        <w:t>Познавательные УУД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en-US"/>
        </w:rPr>
        <w:t xml:space="preserve">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bidi="en-US"/>
        </w:rPr>
        <w:t>ориентироваться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 в  учебнике (на  развороте, в  оглавлении,  в условных обозначениях); в словаре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bidi="en-US"/>
        </w:rPr>
        <w:t>находить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 ответы на вопросы в тексте, иллюстрациях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bidi="en-US"/>
        </w:rPr>
        <w:t xml:space="preserve">делать 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выводы в результате совместной работы класса и учителя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bidi="en-US"/>
        </w:rPr>
        <w:t>преобразовывать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 информацию из  одной  формы в другую: подробно пересказывать небольшие текс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Средством формирования  познавательных  УУД  служат тексты учебника и его методический аппарат, обеспечивающие 1-ю линию развития – формирование функциональной грамотности (первичных  навыков работы с информацией)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ru-RU" w:bidi="en-US"/>
        </w:rPr>
        <w:t>Коммуникативные УУД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bidi="en-US"/>
        </w:rPr>
        <w:t>оформлять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 свои мысли в устной и письменной форме  (на уровне предложения или  небольшого текста)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bidi="en-US"/>
        </w:rPr>
        <w:t>слушать и понимать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 речь  других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bidi="en-US"/>
        </w:rPr>
        <w:t>выразительно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 читать и пересказывать текст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bidi="en-US"/>
        </w:rPr>
        <w:t>договариваться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 с одноклассниками совместно с учителем о правилах поведения и общения и следовать им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en-US"/>
        </w:rPr>
        <w:t xml:space="preserve">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ru-RU" w:bidi="en-US"/>
        </w:rPr>
        <w:t>учиться работать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 в  паре,  группе; выполнять различные роли (лидера исполнител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Средством формирования коммуникативных УУД служит технология  продуктивного чтения и  организация  работы в  парах и  малых групп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Предметными результатами изучения курса «Литературное чтение»  является сформированность следующих умений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воспринимать на слух тексты в исполнении учителя, учащихся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осознанно, правильно, выразительно читать целыми словами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понимать смысл заглавия произведения; выбирать наиболее подходящее заглавие из данных; самостоятельно озаглавливать текст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делить текст на части, озаглавливать ч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выбирать наиболее точную формулировку главной мысли из ряда данных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подробно и выборочно пересказывать текст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составлять устный рассказ о герое прочитанного произведения по плану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размышлять о характере и поступках героя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относить произведение к одному из жанров: сказка, пословица, загадка, песенка, скороговорка; различать народную и литературную (авторскую) сказку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находить в сказке зачин, концовку, троекратный повтор и другие сказочные приметы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ge">
                  <wp:posOffset>719455</wp:posOffset>
                </wp:positionV>
                <wp:extent cx="4679950" cy="8001635"/>
                <wp:effectExtent l="0" t="635" r="0" b="0"/>
                <wp:wrapNone/>
                <wp:docPr id="1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80017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fefefe" stroked="f" o:allowincell="f" style="position:absolute;margin-left:51pt;margin-top:56.65pt;width:368.45pt;height:630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относить сказочных героев  к одной  из групп (положительные, отрицательные, герои-помощники, нейтральные персонажи);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–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соотносить автора, название и героев прочитанных произведе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ind w:left="360" w:firstLine="360"/>
        <w:jc w:val="center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ru-RU" w:bidi="en-US"/>
        </w:rPr>
        <w:t>III</w:t>
      </w:r>
      <w:r>
        <w:rPr/>
        <w:t>. ОПИСАНИЕ УЧЕБНО-МЕТОДИЧЕСКОГО ОБЕСПЕЧЕНИЯ ОБРАЗОВАТЕЛЬНОГО ПРОЦЕССА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760"/>
        <w:gridCol w:w="2505"/>
        <w:gridCol w:w="2251"/>
      </w:tblGrid>
      <w:tr>
        <w:trPr>
          <w:trHeight w:val="1066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en-US"/>
              </w:rPr>
              <w:t>Название программ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en-US"/>
              </w:rPr>
              <w:t>Учебник (автор, год, издание…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en-US"/>
              </w:rPr>
              <w:t>Методические пособ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bidi="en-US"/>
              </w:rPr>
              <w:t>Дидактические материалы</w:t>
            </w:r>
          </w:p>
        </w:tc>
      </w:tr>
      <w:tr>
        <w:trPr>
          <w:trHeight w:val="244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en-US"/>
              </w:rPr>
              <w:t xml:space="preserve">Образовательная система «Школа 2100». Программа «Чтение и начальное литературное образование» Р. Н. Бунеев, Е. В. Бунеев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Москва: Баласс,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en-US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en-US"/>
              </w:rPr>
              <w:t>Р.Н. Бунеев, Е.В. Бунеева. Литературное чтение «Маленькая дверь в большой мир». Москва: Баласс, 2012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en-US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en-US"/>
              </w:rPr>
              <w:t>Р. Н. Бунеев, Е. В. Бунеева. Уроки литературного чтения по учебнику «Маленькая дверь в большой мир». Методические рекомендации. Москва: Баласс,201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en-US"/>
              </w:rPr>
              <w:t xml:space="preserve">Р. Н. Бунеев, Е. В. Бунеева «Тетрадь по чтению» для 2-го класса к учебнику «Маленькая дверь в большой мир» Москва: Баласс, 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en-US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en-US"/>
        </w:rPr>
        <w:t xml:space="preserve">  </w:t>
      </w:r>
      <w:r>
        <w:rPr>
          <w:rFonts w:cs="Times New Roman" w:ascii="Times New Roman" w:hAnsi="Times New Roman"/>
          <w:b/>
          <w:color w:val="002060"/>
          <w:sz w:val="20"/>
          <w:szCs w:val="20"/>
          <w:lang w:bidi="en-US"/>
        </w:rPr>
        <w:t>IV</w:t>
      </w:r>
      <w:r>
        <w:rPr>
          <w:rFonts w:cs="Times New Roman" w:ascii="Times New Roman" w:hAnsi="Times New Roman"/>
          <w:b/>
          <w:color w:val="002060"/>
          <w:sz w:val="20"/>
          <w:szCs w:val="20"/>
          <w:lang w:val="ru-RU" w:bidi="en-US"/>
        </w:rPr>
        <w:t>. СОДЕРЖАНИЕ УЧЕБНОГО ПРЕД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i/>
          <w:color w:val="7030A0"/>
          <w:sz w:val="20"/>
          <w:szCs w:val="20"/>
          <w:lang w:val="ru-RU" w:bidi="en-US"/>
        </w:rPr>
        <w:t xml:space="preserve">4.1.  Предметные требования к умениям учащихся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bidi="en-US"/>
              </w:rPr>
              <w:t>Линии развития учащихся средствами предмета «Литературное чтение»</w:t>
            </w:r>
          </w:p>
        </w:tc>
      </w:tr>
      <w:tr>
        <w:trPr>
          <w:trHeight w:val="198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овладение функциональной грамотностью;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 xml:space="preserve">овладение техникой чтения, приёмами понимания и анализа 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текста;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овладение умениями и навыками различных видов устной и письменной реч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определение своего эмоционально- оценочного отношения к прочитанному, развитие умения объяснять это отношение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приобщение к литературе как к искусству слова;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приобретение и первичная систематизация знаний о литературе, книгах, писателях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bidi="en-US"/>
              </w:rPr>
            </w:r>
          </w:p>
        </w:tc>
      </w:tr>
      <w:tr>
        <w:trPr>
          <w:trHeight w:val="303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воспринимать на  слух  тексты в исполнении учителя, учащихся;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осознанно, правильно, выразительно читать целыми словами;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понимать смысл заглавия произведения; выбирать наиболее подходящее заглавие  из  данных; самостоятельно озаглавливать текст;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делить текст на  части, озаглавливать части;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выбирать наиболее точную формулировку главной мысли из ряда данных;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подробно и  выборочно пересказывать текст;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составлять устный рассказ о герое  прочитанного произведения по план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размышлять</w:t>
              <w:tab/>
              <w:t>о характере и  поступках  героя;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 xml:space="preserve">высказывать своё отношение к прочитанному (что  почувствовал, о чём  захотелось </w:t>
              <w:tab/>
              <w:t xml:space="preserve"> подумать), своего понимания авторского замысла (о чём  думал, что чувствовал автор);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 xml:space="preserve">относить произведение   к  одному из жанров: </w:t>
              <w:tab/>
              <w:tab/>
              <w:t xml:space="preserve">  сказка, пословица, загадка, песенка, скороговорка; различать народную и литературную (авторскую) сказку;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находить в сказке зачин, концовку, троекратный повтор и другие сказочные приметы;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относить сказочных героев  к одной  из групп (положительные, отрицательные, герои-помощники, нейтральные персонажи);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соотносить автора,  название и героев прочитанных произведений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7030A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b/>
          <w:i/>
          <w:color w:val="7030A0"/>
          <w:sz w:val="20"/>
          <w:szCs w:val="20"/>
          <w:lang w:val="ru-RU" w:bidi="en-US"/>
        </w:rPr>
        <w:t xml:space="preserve">4.2. Обязательный минимум содержания 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Содержание предмета «Литературное чтение» для  каждого класса отражает основные направления работы и включает следующие разделы: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1. Круг  детского чт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2. Техника чт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3. Формирование приёмов понимания прочитанного при  чтении и слушании, виды  читательск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4. Эмоциональное и эстетическое переживание прочитанного. Элементы анализа текс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>5. Литературоведческая пропедевти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  <w:t xml:space="preserve">6.  Творческая деятельности учащихся (на  основе  литературных произведений). </w:t>
      </w:r>
    </w:p>
    <w:p>
      <w:pPr>
        <w:pStyle w:val="Normal"/>
        <w:tabs>
          <w:tab w:val="clear" w:pos="708"/>
          <w:tab w:val="left" w:pos="540" w:leader="none"/>
        </w:tabs>
        <w:spacing w:lineRule="auto" w:line="228" w:before="0" w:after="0"/>
        <w:ind w:left="-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</w:r>
    </w:p>
    <w:tbl>
      <w:tblPr>
        <w:tblW w:w="940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583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 xml:space="preserve">КРУГ ДЕТСКОГО ЧТЕНИЯ 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«Там,  на неведомых дорожках...»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 xml:space="preserve">«Сказочные  человечки»  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 xml:space="preserve">«Сказочные  богатыри»  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«Сказка  мудростью  богата...»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«Сказка – ложь, да в ней намёк...»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«Самое  обыкновенное чудо»</w:t>
            </w:r>
          </w:p>
        </w:tc>
      </w:tr>
      <w:tr>
        <w:trPr>
          <w:trHeight w:val="137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ТЕХНИКА ЧТЕНИЯ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Переход к  осознанному правильному чтению целыми  словами. Формирование осознанного чтения про себя.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Осознанное, правильное, выразительное чтение целыми словами с соблюдением соответствующей интонации, тона, темпа и громкости речи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ФОРМИРОВАНИЕ  ПРИЁМОВ ПОНИМАНИЯ ПРОЧИТАННОГО ПРИ ЧТЕНИИ И СЛУШАНИИ, ВИДЫ ЧИТ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Развитие умения осмысливать заглавие произведения, его связь с содержанием произведения, главной мыслью. Обучение пониманию скрытого смысла заголовка, придумыванию вариантов заглавий, выбору наиболее подходящего заглавия.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Обучение прогнозированию содержания текста на основе заглавия, иллюстрации и ключевых слов.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Развитие умения находить ключевые слова  в тексте.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Обучение ответам  на  вопросы учителя к тексту произведения, нахождению в тексте предложений, которые подтверждали бы высказанную мысль. Обучение ответам на предварительные вопросы к тексту, поставленные учителем перед  чтением.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Обучение самостоятельному формулированию вопросов к тексту по ходу чтения.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Развитие умений делить текст на  части, самостоятельно озаглавливать части.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Развитие умения формулировать основную мысль текста (частей текста), соотносить основную мысль и заглавие текста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ЭМОЦИОНАЛЬНОЕ И ЭСТЕТИЧЕСКОЕ ПЕРЕЖИВАНИЕ ПРОЧИТАННОГО.  ЭЛЕМЕНТЫ АНАЛИЗА.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Эмоциональное переживание детьми прочитанных стихотворений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(что почувствовали, о чём захотелось подумать). Развитие умения находить в тексте слова, предложения для характеристики событий, места  действия и т.д., материал для  характеристики героя: чтение и анализ портрета героя, описания его жилища; речь  героя, как она  помогает понять его характер, размышлять над поступками героя, над авторским отношением к нему.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Развитие внимания к авторскому слову  в художественном тексте, размышления о том, почему автор  выбрал из всего многообразия слов именно это слово, как автор  рисует словами.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Выражение своего  отношения к героям, событиям, языку произведения. Развитие умения аргументировать свою точку зрения.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Высказывание своего отношения к прочитанному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. ЛИТЕРАТУРОВЕДЧЕСКАЯ ПРОПЕДЕВТИКА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Устное  народное творчество. Сказка, былина, загадка, песенка, скороговорка, пословица и поговорка как жанры устного народного творчества. «Сказочные приметы»: зачин, концовка, троекратные повторы, постоянные эпитеты.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Литературная (авторская) сказка; повесть-сказка.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Стихотворение (мысли и чувства автора, настроение, интонация, особенности употребления слов).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Тема и основная мысль произведения.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 xml:space="preserve">Герои   народных  и  литературных  сказок.  Поступки героев, их причины.  Собственная оценка  поступков героев. Характер  героя; как  писатель создаёт (рисует) характер  героя: портрет героя, его речь  (что и как говорит герой), поведение, мысли героя, отношение автора. Сказочные герои, </w:t>
              <w:tab/>
              <w:t>придуманные авторами (хоббиты, муми-тролли и др.).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Язык народных сказок. Язык авторских сказок и стихотворений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(какие картины нарисованы, какие слова  использует автор).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ТВОРЧЕСКАЯ ДЕЯТЕЛЬНОСТЬ УЧАЩИХСЯ (НА ОСНОВЕ ЛИТЕРАТУРНЫХ ПРОИЗВЕДЕНИЙ) РАЗВИТИЕ УСТНОЙ И ПИСЬМЕННОЙ РЕЧИ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Обучение: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подробному пересказу небольших произведений или  отдельных эпизодов с соблюдением логики изложения;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выборочному пересказу  текстов в  форме   рассказа о  сказочном герое;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устному словесному рисованию с использованием слов, выражений из текста;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составлению устных  рассказов  от  имени одного   из  героев   по заданному плану.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Развитие  умения  писать  работы по  итогам  чтения  –  сочинения-миниатюры о сказочных героях.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Заучивание наизусть и чтение стихотворений и небольших отрыв- ков прозы (3–7  предложений) с соблюдением интонации, тона, темпа и громкости речи, соответствующих содержанию текста.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  <w:t>Творческие работы: сочинение сказок, загадок, считалок; иллюстрирование, инсценирование.</w:t>
            </w:r>
          </w:p>
          <w:p>
            <w:pPr>
              <w:pStyle w:val="Normal"/>
              <w:tabs>
                <w:tab w:val="clear" w:pos="708"/>
                <w:tab w:val="left" w:pos="24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en-US"/>
              </w:rPr>
            </w:r>
          </w:p>
        </w:tc>
      </w:tr>
    </w:tbl>
    <w:p>
      <w:pPr>
        <w:pStyle w:val="Normal"/>
        <w:tabs>
          <w:tab w:val="clear" w:pos="708"/>
          <w:tab w:val="left" w:pos="247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sz w:val="20"/>
          <w:szCs w:val="20"/>
          <w:lang w:val="ru-RU" w:bidi="en-US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71" w:right="82" w:firstLine="283"/>
        <w:jc w:val="both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bidi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"/>
        <w:gridCol w:w="1798"/>
        <w:gridCol w:w="559"/>
        <w:gridCol w:w="1254"/>
        <w:gridCol w:w="2085"/>
        <w:gridCol w:w="2222"/>
        <w:gridCol w:w="1391"/>
        <w:gridCol w:w="2070"/>
        <w:gridCol w:w="1238"/>
        <w:gridCol w:w="559"/>
        <w:gridCol w:w="728"/>
      </w:tblGrid>
      <w:tr>
        <w:trPr/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ма урока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асов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ип урока</w:t>
            </w:r>
          </w:p>
        </w:tc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держания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ланируемые результаты   Предметные результаты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ичностные   результаты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ланируемые результаты             УУД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машнее</w:t>
              <w:br/>
              <w:t>задание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Д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ведения</w:t>
            </w:r>
          </w:p>
        </w:tc>
      </w:tr>
      <w:tr>
        <w:trPr>
          <w:trHeight w:val="315" w:hRule="atLeast"/>
        </w:trPr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1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лан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кт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водный урок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мение работать с книгой: различать тип книги, пользоваться выходными данными (автор, заглавие, подзаголовок и др.), оглавлением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пособы ориентирования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различать элементы книги (учебника): обложка, оглавление, титульный лист, иллюстрация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ъяснять самому себ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«что я хочу» (цели, мотивы),  «что я могу» (результаты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Определять цель учебной деятельности с помощью учителя и самостоятельно, искать средства её осуществления действий на уроках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ходить ответы в учебнике, в тексте.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right="15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рганизовывать учебное взаимодействие в групп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учить понравившееся стихотворение наизусть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Раздел 1. «</w:t>
            </w: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val="ru-RU" w:eastAsia="ru-RU"/>
              </w:rPr>
              <w:t>Там, на неведомых дорожках…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(22 часа) </w:t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ир сказок нашего дет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Б. Заходе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Сказочка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классиков отечественной литературы, доступные для восприятия младшими школьниками. Понимание содержания литературного произведения. Осознанное чтение целыми словами. Участие в диалоге. Декламация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читать стихотворные произведения наизусть;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ать свою позицию в многообразии общественных и мировоззренческих позиций, эстетических и культурных предпочт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меть слушать, толковать  и разграничивать  значение звучащего слова.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носить объекты к известным понятиям.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right="158" w:firstLine="5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ться подтверждать аргументы факт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разительн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7-9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усская народная сказка «Иван-крестьянский сын и Чудо-юдо»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ткрытия новых знани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изведения устного народного творчества. Произведения о добре и зле. </w:t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бъяснять, что связывает тебя с историей, культурой, судьбой твоего народа и всей России;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мение осуществлять действие по образцу и заданному правилу;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лать выводы в результате совместной работы класса и учителя</w:t>
            </w:r>
          </w:p>
          <w:p>
            <w:pPr>
              <w:pStyle w:val="Normal"/>
              <w:shd w:fill="FFFFFF" w:val="clear"/>
              <w:spacing w:lineRule="auto" w:line="240" w:before="20" w:after="20"/>
              <w:ind w:right="235" w:firstLine="5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формлять свои мысли в устной форм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разительное чт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. 10-19,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0" w:hRule="atLeast"/>
        </w:trPr>
        <w:tc>
          <w:tcPr>
            <w:tcW w:w="14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2" w:before="0" w:after="60"/>
              <w:jc w:val="right"/>
              <w:rPr>
                <w:rFonts w:ascii="Times New Roman" w:hAnsi="Times New Roman" w:eastAsia="Times New Roman" w:cs="Times New Roman"/>
                <w:bCs/>
                <w:cap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caps/>
          <w:sz w:val="2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/>
          <w:caps/>
          <w:sz w:val="2"/>
          <w:szCs w:val="20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048750" cy="34956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0" cy="349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36"/>
                              <w:gridCol w:w="1835"/>
                              <w:gridCol w:w="565"/>
                              <w:gridCol w:w="1268"/>
                              <w:gridCol w:w="2108"/>
                              <w:gridCol w:w="2247"/>
                              <w:gridCol w:w="1407"/>
                              <w:gridCol w:w="2108"/>
                              <w:gridCol w:w="1254"/>
                              <w:gridCol w:w="565"/>
                              <w:gridCol w:w="557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Жанр произведения: народная сказка. Иллюстрация в книге и ее роль в понимании произведения. Осознанное чтение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различать элементы книги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ересказывать текст, делить текст на части, составлять план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метить элементы сказок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3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Русская народная сказка «Иван-крестьянский сын и Чудо-юдо»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к повторения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Произведения устного народного творчества. Произведения о добре и зле. Жанр произведения: народная сказка. Выразительное чтение, использование интонаций, соответствующих смыслу текст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составлять небольшое монологическое высказывание с опорой на авторский текст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читать стихотворные произведения наизусть (по выбору)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риводить примеры из произведений фольклора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различать сказки народные и литературны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  <w:lang w:val="ru-RU"/>
                                    </w:rPr>
                                    <w:t>Объяснять, что связывает тебя с историей, культурой, судьбой твоего народа и всей России;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  <w:t>Регулятивны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мение осуществлять действие по образцу и заданному правилу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20" w:after="2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20" w:after="2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Делать выводы в результате совместной работы класса и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20" w:after="20"/>
                                    <w:ind w:right="235" w:firstLine="5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  <w:lang w:val="ru-RU" w:eastAsia="ru-RU"/>
                                    </w:rPr>
                                    <w:t>Коммуникатив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формлять свои мысли в устной форме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Пересказ сказки по плану в тетрад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3, с. 2; изменит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-ю часть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2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5pt;height:275.25pt;mso-wrap-distance-left:9pt;mso-wrap-distance-right:9pt;mso-wrap-distance-top:0pt;mso-wrap-distance-bottom:0pt;margin-top:0.05pt;mso-position-vertical-relative:text;margin-left:2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50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36"/>
                        <w:gridCol w:w="1835"/>
                        <w:gridCol w:w="565"/>
                        <w:gridCol w:w="1268"/>
                        <w:gridCol w:w="2108"/>
                        <w:gridCol w:w="2247"/>
                        <w:gridCol w:w="1407"/>
                        <w:gridCol w:w="2108"/>
                        <w:gridCol w:w="1254"/>
                        <w:gridCol w:w="565"/>
                        <w:gridCol w:w="557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Жанр произведения: народная сказка. Иллюстрация в книге и ее роль в понимании произведения. Осознанное чтение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различать элементы книги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пересказывать текст, делить текст на части, составлять план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метить элементы сказок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3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Русская народная сказка «Иван-крестьянский сын и Чудо-юдо»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Урок повторения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Произведения устного народного творчества. Произведения о добре и зле. Жанр произведения: народная сказка. Выразительное чтение, использование интонаций, соответствующих смыслу текста</w:t>
                            </w:r>
                          </w:p>
                        </w:tc>
                        <w:tc>
                          <w:tcPr>
                            <w:tcW w:w="224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 xml:space="preserve">Уметь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составлять небольшое монологическое высказывание с опорой на авторский текст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читать стихотворные произведения наизусть (по выбору)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приводить примеры из произведений фольклора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различать сказки народные и литературные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Объяснять, что связывает тебя с историей, культурой, судьбой твоего народа и всей России;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  <w:t>Регулятивные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" w:after="2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Умение осуществлять действие по образцу и заданному правилу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0" w:after="2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0" w:after="2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Делать выводы в результате совместной работы класса и учите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0" w:after="20"/>
                              <w:ind w:right="235" w:firstLine="5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ru-RU" w:eastAsia="ru-RU"/>
                              </w:rPr>
                              <w:t>Коммуникатив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формлять свои мысли в устной форме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Пересказ сказки по плану в тетрад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 xml:space="preserve">3, с. 2; изменит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2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4-ю часть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2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2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2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2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2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2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"/>
        <w:gridCol w:w="1835"/>
        <w:gridCol w:w="565"/>
        <w:gridCol w:w="1268"/>
        <w:gridCol w:w="2108"/>
        <w:gridCol w:w="2247"/>
        <w:gridCol w:w="1407"/>
        <w:gridCol w:w="2108"/>
        <w:gridCol w:w="1254"/>
        <w:gridCol w:w="565"/>
        <w:gridCol w:w="557"/>
      </w:tblGrid>
      <w:tr>
        <w:trPr>
          <w:trHeight w:val="55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. Ершов. «Конек-Горбунок»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. Ершов. «Конек-Горбунок»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ткрытия новых знаний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Жанр: литературная сказка. Произведения о добре и зле. Понимание содержания литературного произведения: тема, события, их последовательность. Герои произведения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разительное, осознанное чтение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читать стихотворные произведения наизусть (обязатель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и по выбору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азличать элементы книги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ересказывать текст, делить текст на части, составлять план;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 извлекать информацию из текста, устанавливать границу своего знания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риентироваться в своей системе знаний и осознавать необходимость нового зн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 выполнять анализ (выделение выполнять анализ (выделение признаков)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рганизовывать учебное взаимодействие в групп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разительно читать 6-ю строф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учить наизусть понравившийся отрывок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. Ершов. «Конек-Горбунок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общ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стное сочинение повествовательного характера с элементами рассуждения. Декламация</w:t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ставить рассказ-рассуждение «О чем учит сказка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. Пушкин. «Сказка о рыбаке и рыбке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изведения выдающихся представителей русской литературы. Жанр: литературная сказка. Произведения о добре и зле. </w:t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ечитать сказку; с.  20-30 объяснить значение архаизмо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нимание содержания  литературного произведения: тема, события, их последовательность. Выразительное, правильное чтение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оставлять небольшое монологическое высказывание с опорой на авторский текст; 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 извлекать информацию из текста, устанавливать границу своего знания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риентироваться в своей системе знаний и осознавать необходимость нового зн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 выполнять анализ (выделение выполнять анализ (выделение признаков),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рганизовывать учебное взаимодействие в групп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. Пушкин. «Сказка о рыбаке и рыбке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ефлекси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нимание содержания  литературного произведения: тема, события, их последовательность. Умение ставить вопросы по содержанию прочитанного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риводить примеры из произведений фольклора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личать сказки народные и литературные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ыразительно читать последнюю часть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, с. 40 учебника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А. Пушкин. «Сказка о рыбаке и рыбке».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. Пушкин-сказочник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общ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выдающихся представителей русской литературы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строение небольшого монологического высказывания о произведении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читать стихотворные произведения наизусть (обязательные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и по выбору)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азличать элементы книги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меть пересказывать текст, делить текст на части, составлять план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Нарисовать обложку для книги с этой сказкой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, с. 4 тетрад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. Одоевский. «Мороз Иванович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о взаимоотношениях людей, о добре и зле. Жанр: литературная сказка. Составление вопросов по содержанию прочитанного</w:t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разительно читать 1–3-ю части, диало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. Одоевский. «Мороз Иванович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разительное чтение, использование интонаций, соответствующих смыслу текста</w:t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думать 2 вопроса к текст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. Одоевский. «Мороз Иванович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общ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есказ текст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риводить примеры из произведений фольклора;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личать сказки народные и литературны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 извлекать информацию из текста, устанавливать границу своего зна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риентироваться в своей системе знаний и осознавать необходимость нового зн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 выполнять анализ (выделение выполнять анализ (выделение признаков),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рганизовывать учебное взаимодействие в группе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Нарисовать героя, интереснее всего описанного автором;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, 5, с. 6 тетрад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. Бажов. «Серебряное копытце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ткрытия новых знани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классиков детской литературы. Правильное чтение незнакомого текста с соблюдением норм литературного произношения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11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читать стихотворные произведения наизусть (обязательные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и по выбору);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азличать элементы книги; 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ересказывать текст, делить текст на части, составлять план; 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тремиться  к взаимопониманию с представителями иных культур, мировоззрений, народов и стран, на основе взаимного интереса и ув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Определять цель учебной деятельности с помощью учителя и самостоятельно, искать средства её осуществления дей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Познаватель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полнять анализ (выделение признаков),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разительно читать 2-ю часть; читать по ролям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. Бажов. «Серебряное копытце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ерои произведения. Восприятие и понимание их эмоционально-нравствен-ных переживаний. Иллюстрация в книге и ее роль. Осознанное чтение</w:t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ечитать сказку, найти народные слова и выражения; № 2, с. 8 тетрад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итовская сказка «Мальчик Золотой Хохолок и девочка Золотая Коса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Жанр: народная сказка. Произведения о добре и зле, о приключениях. Декламация</w:t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 извлекать информацию из текста, устанавливать границу своего зна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Воспринимать учебное задание, выбирать последовательность действий, оценивать ход и результат 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 выполнять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выделение выполнять анализ (выделение признаков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полнить рисунки к сказке (по группам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итовская сказка «Мальчик Золотой Хохолок и девочка Золотая Коса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есказ текста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риводить примеры из произведений фольклора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личать сказки народные и литературные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 извлекать информацию из текста, устанавливать границу своего знания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Воспринимать учебное задание, выбирать последовательность действий, оценивать ход и результат 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11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 выполнять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выделение выполнять анализ (выделение признаков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ыучить концовку сказки наизусть 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 . 8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итовская сказка «Мальчик Золотой Хохолок и девочка Золотая Коса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кламация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мение ставить вопросы по содержанию прочитанного, отвечать на них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стие в диалоге при обсуждении прочитанного произведения. Формулирование личной оценки, аргументация своего мнения с привлечением текста произведения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читать стихотворные произведения наизусть (обязательные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и по выбору)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азличать элементы книги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меть пересказывать текст, делить текст на части, составлять план; </w:t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итовская сказка «Мальчик Золотой Хохолок и девочка Золотая Коса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общения</w:t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чинить свою сказку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усские народные скороговор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умений и навыков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алые фольклорные жанры. Правильность чтения. Установка на постепенное увеличение скорости чтения</w:t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важать иное мнение, историю и культуру других народов и стран, не допускать их оскорбления, высме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ъяснять смысл  своих действий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сознавать роль знаний в жизни человека Оценивать поступки героев ка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рошие, так и плохие.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риентироваться в своей системе знаний и осознавать необходимость нового зн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 выполнять анализ (выделение выполнять анализ (выделение признаков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ыучить три скороговорки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, с. 12 тетрад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6"/>
        <w:gridCol w:w="1803"/>
        <w:gridCol w:w="20"/>
        <w:gridCol w:w="19"/>
        <w:gridCol w:w="14"/>
        <w:gridCol w:w="489"/>
        <w:gridCol w:w="17"/>
        <w:gridCol w:w="26"/>
        <w:gridCol w:w="19"/>
        <w:gridCol w:w="30"/>
        <w:gridCol w:w="1099"/>
        <w:gridCol w:w="79"/>
        <w:gridCol w:w="39"/>
        <w:gridCol w:w="18"/>
        <w:gridCol w:w="1958"/>
        <w:gridCol w:w="73"/>
        <w:gridCol w:w="56"/>
        <w:gridCol w:w="31"/>
        <w:gridCol w:w="2071"/>
        <w:gridCol w:w="37"/>
        <w:gridCol w:w="25"/>
        <w:gridCol w:w="80"/>
        <w:gridCol w:w="41"/>
        <w:gridCol w:w="1219"/>
        <w:gridCol w:w="50"/>
        <w:gridCol w:w="18"/>
        <w:gridCol w:w="77"/>
        <w:gridCol w:w="23"/>
        <w:gridCol w:w="31"/>
        <w:gridCol w:w="1895"/>
        <w:gridCol w:w="32"/>
        <w:gridCol w:w="7"/>
        <w:gridCol w:w="69"/>
        <w:gridCol w:w="47"/>
        <w:gridCol w:w="24"/>
        <w:gridCol w:w="1090"/>
        <w:gridCol w:w="9"/>
        <w:gridCol w:w="114"/>
        <w:gridCol w:w="15"/>
        <w:gridCol w:w="24"/>
        <w:gridCol w:w="397"/>
        <w:gridCol w:w="9"/>
        <w:gridCol w:w="145"/>
        <w:gridCol w:w="14"/>
        <w:gridCol w:w="557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общающий урок по разделу «Там, на неведомых дорожках…»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верочная работа по разделу «Там, на неведомых дорожках…» (15 минут)</w:t>
            </w:r>
          </w:p>
        </w:tc>
        <w:tc>
          <w:tcPr>
            <w:tcW w:w="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общения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стие в диалоге при обсуждении прослушанного (прочитанного произведения). Формулирование личной оценки, аргументация своего мнения с привлечением текста произведения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риводить примеры из произведений фольклора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личать сказки народные и литературные</w:t>
            </w:r>
          </w:p>
        </w:tc>
        <w:tc>
          <w:tcPr>
            <w:tcW w:w="1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важать иное мнение, историю и культуру других народов и стран, не допускать их оскорбления, высмеи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ъяснять смысл  своих действий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сознавать роль знаний в жизни человека Оценивать поступки героев ка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орошие, так и плохие.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ься обнаруживать и формулировать учебную проблему совместно с учителем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Определять цель учебной деятельности с помощью учителя и самостоятельно, искать средства её осуществления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лушать других, пытаться принимать другую точку зрения, быть готовым изменить свою точку зрения</w:t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ечитать полюбившуюся сказку</w:t>
            </w:r>
          </w:p>
        </w:tc>
        <w:tc>
          <w:tcPr>
            <w:tcW w:w="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олшебные сказки</w:t>
            </w:r>
          </w:p>
        </w:tc>
        <w:tc>
          <w:tcPr>
            <w:tcW w:w="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общения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мение работать с книгой, оглавлением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важать иное мнение, историю и культуру других народов и стран, не допускать их оскорбления, высмеивания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риентироваться в своей системе знаний и осознавать необходимость нового зн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 выполнять анализ выделение выполнять анализ (выделение признаков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425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val="ru-RU" w:eastAsia="ru-RU"/>
              </w:rPr>
              <w:t>сказочные человечк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(27 часов) </w:t>
            </w:r>
          </w:p>
        </w:tc>
      </w:tr>
      <w:tr>
        <w:trPr>
          <w:trHeight w:val="202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водный урок. «Морская прогулка» (голландская песня)</w:t>
            </w:r>
          </w:p>
        </w:tc>
        <w:tc>
          <w:tcPr>
            <w:tcW w:w="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умений и навыков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авильное, выразительное чтение незнакомого текста с соблюдением норм литературного произношения</w:t>
            </w:r>
          </w:p>
        </w:tc>
        <w:tc>
          <w:tcPr>
            <w:tcW w:w="22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пределять тему и главную мысль  произведения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ересказывать текст, делить текст на части, составлять план; </w:t>
            </w:r>
          </w:p>
        </w:tc>
        <w:tc>
          <w:tcPr>
            <w:tcW w:w="1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к познанию, учёбе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риентироваться в своей системе знаний и осознавать необходимость нового зн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 выполнять анализ (выделение выполнять анализ (выделение признаков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итать вступление к сказке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85</w:t>
            </w:r>
          </w:p>
        </w:tc>
        <w:tc>
          <w:tcPr>
            <w:tcW w:w="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9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. Янссон. «Шляпа Волшебника»</w:t>
            </w:r>
          </w:p>
        </w:tc>
        <w:tc>
          <w:tcPr>
            <w:tcW w:w="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 развития умений и навыков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изведения зарубежной литературы, доступные для восприятия младшими школьниками. Герои произведения. </w:t>
            </w:r>
          </w:p>
        </w:tc>
        <w:tc>
          <w:tcPr>
            <w:tcW w:w="22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5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ъяснять выбор автором заглавия своего произведения, выбирать из предложенных заголовков для самостоятельного озаглавли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ия произве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ия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пределять цель учебной деятельности с помощью учителя и самостоятельно, искать средства её осуществления дей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бирать основания для  сравнения, сериации, классификации объе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нять другие позиции (взгляды, интересы)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ыразительно читать 1-ю часть; подготовить рассказ о семье </w:t>
            </w:r>
          </w:p>
        </w:tc>
        <w:tc>
          <w:tcPr>
            <w:tcW w:w="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ознанное, правильное выразительное чтение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ъяснять выбор автором заглавия своего произведения, выбирать из предложенных заголовков для самостоятельного озаглавли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ия произвед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ъяснять смысл  свои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оль знаний в жизни человека</w:t>
            </w:r>
          </w:p>
        </w:tc>
        <w:tc>
          <w:tcPr>
            <w:tcW w:w="21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пределять цель учебной деятельности с помощью учителя и самостоятельно, искать средства её осуществления дей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бирать основания для  сравнения, сериации, классификации объек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нять другие позиции (взгляды, интерес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Муми-тролл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, с.13–14 тетради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. Янссон. «Шляпа Волшебника»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умений и навыков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нимание содержания литературного произведения: тема, главная мысль, события, их последовательность. Герои произведения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ставлять небольшое монологическое высказывание с опорой на авторский текст</w:t>
            </w:r>
          </w:p>
        </w:tc>
        <w:tc>
          <w:tcPr>
            <w:tcW w:w="14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есказать, составить карту Муми-Дола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. Янссон. «Шляпа Волшебника»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есказ текста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стное сочинение повествовательного характера</w:t>
            </w:r>
          </w:p>
        </w:tc>
        <w:tc>
          <w:tcPr>
            <w:tcW w:w="22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пределять тему и главную мысль  произведения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ересказывать текст, делить текст на части, составлять план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ставлять небольшое монологическое высказывание с опорой на авторский текст</w:t>
            </w:r>
          </w:p>
        </w:tc>
        <w:tc>
          <w:tcPr>
            <w:tcW w:w="14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ыразительно читать 3–4 части; пересказать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-ю часть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. Янссон. «Шляпа Волшебника»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общения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строение небольшого монологического высказывания о героях</w:t>
            </w:r>
          </w:p>
        </w:tc>
        <w:tc>
          <w:tcPr>
            <w:tcW w:w="22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14 № 4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тради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ж. Р. Р. Толкин. «Хоббит». Глава «Пауки и мухи»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навыков и умений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зарубежной литературы, доступные для восприятия младшими школьниками. Понимание содержания литературного произведения: тема, главная мысль, события, их последовательность</w:t>
            </w:r>
          </w:p>
        </w:tc>
        <w:tc>
          <w:tcPr>
            <w:tcW w:w="22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ние мотивации учебной деятельности (формирование познавательных, социальных и учебных мотивов).</w:t>
            </w:r>
          </w:p>
        </w:tc>
        <w:tc>
          <w:tcPr>
            <w:tcW w:w="2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Регулятивные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 Устанавливать аналогии и причинно-следственные связ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ушать, понимать другие позиции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дчеркнуть слова, которые описывают пейзаж, «оживляют» его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-2 части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ж. Р. Р. Толкин. «Хоббит». Глава «Пауки и мухи»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навыков и умений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ознанное выразительное чтение</w:t>
            </w:r>
          </w:p>
        </w:tc>
        <w:tc>
          <w:tcPr>
            <w:tcW w:w="2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ние мотивации учебной деятельности (формирование познавательных, социальных и учебных мотивов).</w:t>
            </w:r>
          </w:p>
        </w:tc>
        <w:tc>
          <w:tcPr>
            <w:tcW w:w="205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Устанавливать аналогии и причинно-следственные связ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другие позиции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дчеркнуть рассуждения хоббита о себе</w:t>
            </w:r>
          </w:p>
        </w:tc>
        <w:tc>
          <w:tcPr>
            <w:tcW w:w="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ж. Р. Р. Толкин. «Хоббит». Глава «Пауки и мухи»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навыков и умений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стие в диалоге при обсуждении прочитанного</w:t>
            </w:r>
          </w:p>
        </w:tc>
        <w:tc>
          <w:tcPr>
            <w:tcW w:w="2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разительно читать 5–6-ю части; выписать черты характера Бильбо</w:t>
            </w:r>
          </w:p>
        </w:tc>
        <w:tc>
          <w:tcPr>
            <w:tcW w:w="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ж. Р. Р. Толкин. «Хоббит». Глава «Пауки и мухи»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нимание содержания литературного произведения. Участие в диалоге при обсуждении прочитанного</w:t>
            </w:r>
          </w:p>
        </w:tc>
        <w:tc>
          <w:tcPr>
            <w:tcW w:w="22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пределять тему и главную мысль  произведения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ересказывать текст, делить текст на части, составлять план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ставлять небольшое монологическое высказывание с опорой на авторский текст</w:t>
            </w:r>
          </w:p>
        </w:tc>
        <w:tc>
          <w:tcPr>
            <w:tcW w:w="1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ыразительно читать 7–8-ю части; составить рассказ о Бильбо по плану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, с. 16 тетради</w:t>
            </w:r>
          </w:p>
        </w:tc>
        <w:tc>
          <w:tcPr>
            <w:tcW w:w="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ж. Р. Р. Толкин. «Хоббит». Глава «Пауки и мухи». (Заключительный урок)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общения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ормулирование личной оценки, аргументация своего мнения с привлечением текста произведения. Построение небольшого монологического высказывания</w:t>
            </w:r>
          </w:p>
        </w:tc>
        <w:tc>
          <w:tcPr>
            <w:tcW w:w="22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05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опросы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126</w:t>
            </w:r>
          </w:p>
        </w:tc>
        <w:tc>
          <w:tcPr>
            <w:tcW w:w="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. Милн. «Винни-Пух»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навыков и умений</w:t>
            </w:r>
          </w:p>
        </w:tc>
        <w:tc>
          <w:tcPr>
            <w:tcW w:w="2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изведения зарубежной литературы о приключениях. Герои произведения. </w:t>
            </w:r>
          </w:p>
        </w:tc>
        <w:tc>
          <w:tcPr>
            <w:tcW w:w="22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йти слова и выражения, вызывающие улыбку</w:t>
            </w:r>
          </w:p>
        </w:tc>
        <w:tc>
          <w:tcPr>
            <w:tcW w:w="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ллюстрация в книге и ее роль в понимании произведения. Выразительное чтение. Умение задавать вопросы по содержанию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знавать роль знаний в жизни человека</w:t>
            </w:r>
          </w:p>
        </w:tc>
        <w:tc>
          <w:tcPr>
            <w:tcW w:w="21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относить  результат своей деятельности с целью и оценить е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val="ru-RU" w:eastAsia="ru-RU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лать выводы на основе полученных знаний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Коммуникативные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Оформлять свои мысли в письменной форме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128-134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. Милн. «Винни-Пух». Наблюдение над характерами героев, языком сказки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навыков и умений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ерои произведения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йти отрывки к иллюстрациям; составить рассказ о Винни-Пухе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. Милн. «Винни-Пух»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есказ текста</w:t>
            </w:r>
          </w:p>
        </w:tc>
        <w:tc>
          <w:tcPr>
            <w:tcW w:w="22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пределять тему и главную мысль  произведения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ересказывать текст, делить текст на части, составлять план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ставлять небольшое монологическое высказывание с опорой на авторский текст</w:t>
            </w:r>
          </w:p>
        </w:tc>
        <w:tc>
          <w:tcPr>
            <w:tcW w:w="14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дготовить  вопросы к тексту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сенки Винни-Пуха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навыков и умений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Жанр произведения. Эмоциональное переживание детьми прочитанных стихотворений. Декламация</w:t>
            </w:r>
          </w:p>
        </w:tc>
        <w:tc>
          <w:tcPr>
            <w:tcW w:w="22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учить наизусть понравившуюся песню; сочинить свою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. Н. Толстой. «Приключения Буратино». (Глава «Девочка с голубыми волосами хочет воспитывать Буратино»)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навыков и умений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отечественной литературы. Герои произведения. Восприятие их эмоционально-нравственных переживаний</w:t>
            </w:r>
          </w:p>
        </w:tc>
        <w:tc>
          <w:tcPr>
            <w:tcW w:w="22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нимание важности исполнения роли «хорошего ученика», важности учёбы и познания нового</w:t>
            </w:r>
          </w:p>
        </w:tc>
        <w:tc>
          <w:tcPr>
            <w:tcW w:w="2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говаривать  последовательность действий на уро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выбирать основания для  сравнения, классификации объе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формлять свои мысли в устной и письменной форме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одготовиться к инсценированию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, с. 19 тетради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. Н. Толстой. «Приключения Буратино». (Глава «Буратино первый раз в жизни приходит в отчаяние, но все кончается благополучно»)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навыков и умений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стие в диалоге при обсуждении прочитанного. Понимание содержания прочитанного текста. Герои произведения. Восприятие их эмоционально-нравствен-ных переживаний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нимание важности исполнения роли «хорошего ученика», важности учёбы и познания нового</w:t>
            </w:r>
          </w:p>
        </w:tc>
        <w:tc>
          <w:tcPr>
            <w:tcW w:w="21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говаривать  последовательность действий на уро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выбирать основания для  сравнения, классификации объе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формлять свои мысли в устной и письменной форме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опросы на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152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. Н. Толстой. «Приключения Буратино». Герои сказки. Два мира в сказке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ыразительно читать отрывок из главы, не помещенной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учебник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. Н. Толстой. «Приключения Буратино». (Заключительный урок)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общения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строение небольшого монологического высказывания о произведении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пределять тему и главную мысль 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ересказывать текст, делить текст на части, составлять план; </w:t>
            </w:r>
          </w:p>
        </w:tc>
        <w:tc>
          <w:tcPr>
            <w:tcW w:w="14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ставить рассуждение «Чему учит сказка»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ж. Родари. «Приключения Чиполлино»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умений и навыков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зарубежной литературы. Произведения о взаимоотношениях людей, о добре и з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Жанр: сказочная повесть. Умение работать с книгой: оглавлением, аннотацией. Пересказ текста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ставлять небольшое монологическое высказывание с опорой на авторский текст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нимание важности исполнения роли «хорошего ученика», важности учёбы и познания нового</w:t>
            </w:r>
          </w:p>
        </w:tc>
        <w:tc>
          <w:tcPr>
            <w:tcW w:w="21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ься высказывать своё предположение на основе  работы  с материалом учеб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ходить ответы  на вопросы в текст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8" w:hanging="5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льзоваться  приёмами слушания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разительно читать с.154–158; пересказывать от имени героев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ж. Родари. «Приключения Чиполлино». Составление характеристики Буратино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рочитать и пересказать главу, не помещенную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учебник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ж. Родари. «Приключения Чиполлино». (Заключительный урок)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общения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онимание содержания литературного произведения; тема, главная мысль (идея), события, их последовательность. Ум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ботать с аннотацией. Построение небольшого монологического высказывания о произведении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пределять тему и главную мысль  произведения; </w:t>
            </w:r>
          </w:p>
        </w:tc>
        <w:tc>
          <w:tcPr>
            <w:tcW w:w="14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оставить аннотацию к произведению в виде пожелания другу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читавшему книгу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. Линдгрен. «Малыш и Карлсон…»</w:t>
            </w:r>
          </w:p>
        </w:tc>
        <w:tc>
          <w:tcPr>
            <w:tcW w:w="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навыков и умений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зарубежной литературы. Правильное, выразительное осознанное чтение. Участие в диалоге при обсуждении прослушанного (прочитанного)</w:t>
            </w:r>
          </w:p>
        </w:tc>
        <w:tc>
          <w:tcPr>
            <w:tcW w:w="2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ересказывать текст, делить текст на части, составлять план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ставлять небольшое монологическое высказывание с опорой на авторский текст</w:t>
            </w:r>
          </w:p>
        </w:tc>
        <w:tc>
          <w:tcPr>
            <w:tcW w:w="143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нимание важности исполнения роли «хорошего ученика», важности учёбы и познания нового</w:t>
            </w:r>
          </w:p>
        </w:tc>
        <w:tc>
          <w:tcPr>
            <w:tcW w:w="21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u w:val="single"/>
                <w:lang w:val="ru-RU" w:eastAsia="ru-RU"/>
              </w:rPr>
              <w:t>Регулятивны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Проговаривать последовательность  действий на уро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u w:val="single"/>
                <w:lang w:val="ru-RU" w:eastAsia="ru-RU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Сверять свои действия с целью и, при необходимос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, исправлять ошибки с помощью уч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0" w:leader="none"/>
              </w:tabs>
              <w:spacing w:lineRule="auto" w:line="240" w:before="0" w:after="0"/>
              <w:ind w:right="-148" w:hanging="1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ользоваться  приё-мами слушания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4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иксировать тему (заголовок), ключев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есказать отрывок о паровой машине</w:t>
            </w:r>
          </w:p>
        </w:tc>
        <w:tc>
          <w:tcPr>
            <w:tcW w:w="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. Линдгрен. «Малыш и Карлсон…»</w:t>
            </w:r>
          </w:p>
        </w:tc>
        <w:tc>
          <w:tcPr>
            <w:tcW w:w="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пользование интонаций, соответствующих смыслу текста</w:t>
            </w:r>
          </w:p>
        </w:tc>
        <w:tc>
          <w:tcPr>
            <w:tcW w:w="2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амостоятельно прочитать и пересказать отрывок о другой шалости Карлсона</w:t>
            </w:r>
          </w:p>
        </w:tc>
        <w:tc>
          <w:tcPr>
            <w:tcW w:w="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. Линдгрен. «Малыш и Карлсон…»</w:t>
            </w:r>
          </w:p>
        </w:tc>
        <w:tc>
          <w:tcPr>
            <w:tcW w:w="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ефлексии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осприятие и переживание эмоционально-нравственных переживаний героев</w:t>
            </w:r>
          </w:p>
        </w:tc>
        <w:tc>
          <w:tcPr>
            <w:tcW w:w="2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дготовиться по одному из направлений: конкурс на лучший фантик; музей пластилиновых фигур; составление пожеланий персонажу</w:t>
            </w:r>
          </w:p>
        </w:tc>
        <w:tc>
          <w:tcPr>
            <w:tcW w:w="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общающий урок по разделу «Сказочные человечки». Проверочная работа по разделу «Сказочные человечки» (15 минут)</w:t>
            </w:r>
          </w:p>
        </w:tc>
        <w:tc>
          <w:tcPr>
            <w:tcW w:w="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общения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нимание содержания литературного произведения: главная мысль, тема, события, их последовательность. Участие в диалоге при обсуждении прочитанного. Формулирование личной оценки, аргументирование своего мнения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пределять тему и главную мысль  произведения; 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гулятивны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ход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ься давать оценку его результ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знавательные: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полнять анализ (выделение признаков)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ициативное  сотрудничество в сборе информации</w:t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ход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ься давать оценку его результ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Познавательные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полнять анализ (выделение признаков)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0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ициативное  сотрудничество в сборе информации</w:t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гадать кроссворд на с.170 учебника</w:t>
            </w:r>
          </w:p>
        </w:tc>
        <w:tc>
          <w:tcPr>
            <w:tcW w:w="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юбимые герои – сказочные человечки</w:t>
            </w:r>
          </w:p>
        </w:tc>
        <w:tc>
          <w:tcPr>
            <w:tcW w:w="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общения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ересказывать текст, делить текст на части, составлять план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ставлять небольшое монологическое высказывание с опорой на авторский текст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ние мотива достижения и социального признания</w:t>
            </w:r>
          </w:p>
        </w:tc>
        <w:tc>
          <w:tcPr>
            <w:tcW w:w="209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6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диалоге с учите-лем учиться      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учиться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о предложенному учителем плану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слу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слы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других, пытаться принимать иную точку зрения, быть готовым коррек-тировать свою точку зрения  для решения предметной учебной задачи, состоящей  из нескольких шагов</w:t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нать о Незнайке</w:t>
            </w:r>
          </w:p>
        </w:tc>
        <w:tc>
          <w:tcPr>
            <w:tcW w:w="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ротышки – ска-зочные человечки из Цветочного го-рода (роман-сказка Н. Носова «Приключения Незнайки и его друзей»). Выбор книги</w:t>
            </w:r>
          </w:p>
        </w:tc>
        <w:tc>
          <w:tcPr>
            <w:tcW w:w="5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общения (библиотечный урок)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мение работать с книгой: различать тип книги, пользоваться выходными данными (автор, заглавие, подзаголовок и др.)</w:t>
            </w:r>
          </w:p>
        </w:tc>
        <w:tc>
          <w:tcPr>
            <w:tcW w:w="22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ние мотива достижения и социального признания</w:t>
            </w:r>
          </w:p>
        </w:tc>
        <w:tc>
          <w:tcPr>
            <w:tcW w:w="209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24-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тради</w:t>
            </w:r>
          </w:p>
        </w:tc>
        <w:tc>
          <w:tcPr>
            <w:tcW w:w="5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250" w:type="dxa"/>
            <w:gridSpan w:val="4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эма А. С. Пушкина «Руслан и Людмила» (отрывки). Введение в эпоху</w:t>
            </w:r>
          </w:p>
        </w:tc>
        <w:tc>
          <w:tcPr>
            <w:tcW w:w="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ткрытия новых знаний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выдающихся  представителей русской литературы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звания, основное содержание изученных литературных произведений, их авторов.</w:t>
            </w:r>
          </w:p>
        </w:tc>
        <w:tc>
          <w:tcPr>
            <w:tcW w:w="1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Эмоционально переживать текст, выражать свои эмо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станавливать аналогии и причинно-следственные связи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 учиться 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ё предположение (версию) на основе работы с учебни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 Коммуникативные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учить отрывок наизусть</w:t>
            </w:r>
          </w:p>
        </w:tc>
        <w:tc>
          <w:tcPr>
            <w:tcW w:w="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ылина – фольклорный жанр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навыков и умений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строение небольшого монологического высказывания о произвед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кламация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итать осознанно текст художественного произведения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читься замечать и признавать расхождения своих ответов и эталона</w:t>
            </w:r>
          </w:p>
        </w:tc>
        <w:tc>
          <w:tcPr>
            <w:tcW w:w="2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ьзоваться ими в ходе оценки и самооценки.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учиться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о предложенному учителем плану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слу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слы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других, пытаться принимать иную точку зрения, быть готовым корректировать свою точку з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ставить рассказ о былинах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огатырская «Сказка про Илью Муромца»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умений и навыков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Жанр произведения: народная сказка. Понимание содержания произведения. Восприятие на слух. Осознанное чтение</w:t>
            </w:r>
          </w:p>
        </w:tc>
        <w:tc>
          <w:tcPr>
            <w:tcW w:w="22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пределять тему и главную мысль  произведения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ересказывать текст, делить текст на части, составлять план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ставлять небольшое монологическое высказывание с опорой на авторский текст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оционально переживать текст, выражать свои эмоции</w:t>
            </w:r>
          </w:p>
        </w:tc>
        <w:tc>
          <w:tcPr>
            <w:tcW w:w="21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Учиться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ё предположение (версию) на основе работы с материалом учебника</w:t>
            </w:r>
          </w:p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преобраз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нформацию из одной формы в другую: подробно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пере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ебольшие тексты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Самостоятель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редполагать, какая информация нужна для решения предметной учебной задачи, состоящей  из нескольких шагов</w:t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еречитать сказку. Найти и подчеркнуть по одному главному предложению в каждой части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, с. 26 тетради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Сказка про Илью Муромца»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ефлексии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разительное чтение, с использованием интонаций, соответствующих смыслу текста</w:t>
            </w:r>
          </w:p>
        </w:tc>
        <w:tc>
          <w:tcPr>
            <w:tcW w:w="22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моционально переживать текст, выражать свои эмоции</w:t>
            </w:r>
          </w:p>
        </w:tc>
        <w:tc>
          <w:tcPr>
            <w:tcW w:w="21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разительно читать понравившийся отрывок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рывок из былины «Илья Муромец и Святогор»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стие в диалоге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мение ставить вопросы по содержанию прочитанного, отвечать на них</w:t>
            </w:r>
          </w:p>
        </w:tc>
        <w:tc>
          <w:tcPr>
            <w:tcW w:w="22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ыразительно читать отрывок; вопрос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, с.188 учебника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6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равнение богатырской сказки и былины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общения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ставление небольшого монологического высказывания о произведении. Аргументация своего мнения с привлечением  текста произведения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личение жанров произведений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казывать своё отношение к героям прочитанных произведений, к их поступкам.</w:t>
            </w:r>
          </w:p>
        </w:tc>
        <w:tc>
          <w:tcPr>
            <w:tcW w:w="2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Формиро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общеучебных действий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- выстраива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ициативное  сотрудничество в сборе информ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рисовать оружие богатырей и подобрать пословицы, которые подходят к прочитанным произведениям (дифференцированно для мальчиков и девочек)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7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иргизская сказка «Дыйканбай и дэв»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навыков и умений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зарубежной литературы. Жанр: народная сказка</w:t>
            </w:r>
          </w:p>
        </w:tc>
        <w:tc>
          <w:tcPr>
            <w:tcW w:w="22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читать осознанно текст художественного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пределять тему и главную мысль 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ересказывать текст, делить текст на части, составлять план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ние мотивации учебной деятельности (формирование познавательных, социальных и учебных мотивов).</w:t>
            </w:r>
          </w:p>
        </w:tc>
        <w:tc>
          <w:tcPr>
            <w:tcW w:w="210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28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станавливать аналогии и причинно-следственные связи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 учиться 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ё предположение (версию) на основе работы с учебни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 Коммуникативные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ю точку зрения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ставить план, разде-лив сказку на 3 части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8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иргизская сказка «Дыйканбай и дэв»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закрепления изученного материала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зарубежной литературы. Жанр: народная сказка</w:t>
            </w:r>
          </w:p>
        </w:tc>
        <w:tc>
          <w:tcPr>
            <w:tcW w:w="22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0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Читать 1-ю часть сказки «Богатырь Назнай»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, с. 28 тетради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9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гестанская сказка «Богатырь Назнай»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навыков и умений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ставление небольшого монологического высказывания о произведении. Аргументация своего мнения с привлечением  текста произведения</w:t>
            </w:r>
          </w:p>
        </w:tc>
        <w:tc>
          <w:tcPr>
            <w:tcW w:w="22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знавать роль знаний в жизни человека</w:t>
            </w:r>
          </w:p>
        </w:tc>
        <w:tc>
          <w:tcPr>
            <w:tcW w:w="2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В диалоге с учителем учиться вырабатывать критерии оценки и определять степень успешности выполнения своей работы и работы всех, исходя из имеющих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ru-RU"/>
              </w:rPr>
              <w:t>Познавательные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Учиться 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ё предположение (версию) на основе работы с учебником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слы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ругих, пытаться принимать иную точку зрения, быть готовым корректировать свою точку зрения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ыразительно читать 2 и 3-ю части; вопрос 5,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201 учебника</w:t>
            </w:r>
          </w:p>
        </w:tc>
        <w:tc>
          <w:tcPr>
            <w:tcW w:w="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0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гестанская сказка «Богатырь Назнай»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закрепления изученного материала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разительное чтение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ставлять небольшое монологическое высказывание с опорой на авторский текст</w:t>
            </w:r>
          </w:p>
        </w:tc>
        <w:tc>
          <w:tcPr>
            <w:tcW w:w="1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рисовать иллюстрацию к сказке; № 4, с. 29 тетради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1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бобщающий урок по разделу «Былины и богатырские сказки». Стихотворение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. Матвеевой. «Пираты». Проверочная работа по разделу «Былины и богатырские сказки» (15 минут)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общения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стие в диалоге при обсуждении прочитанного</w:t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нозировать оценки одних и тех же ситуаций с позиций разных людей, отличающихся национальностью, мировоззрением, положением в обществе и т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0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ё предположение (версию) на основе работы с материалом учебника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before="6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слы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других, пытаться принимать иную точку зрения, быть готовым корректировать свою точку зрения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учить стихотворение наизусть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2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верка умений и навыков чтения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контроля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ознанное, правильное выразительное чтение с соблюдением норм литературного произношения</w:t>
            </w:r>
          </w:p>
        </w:tc>
        <w:tc>
          <w:tcPr>
            <w:tcW w:w="224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0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3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ылины, легенды, предания</w:t>
            </w:r>
          </w:p>
        </w:tc>
        <w:tc>
          <w:tcPr>
            <w:tcW w:w="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общения</w:t>
            </w:r>
          </w:p>
        </w:tc>
        <w:tc>
          <w:tcPr>
            <w:tcW w:w="2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устного народного творчества. Жанры. Умение работать с книгой</w:t>
            </w:r>
          </w:p>
        </w:tc>
        <w:tc>
          <w:tcPr>
            <w:tcW w:w="224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 извлекать информацию из текста, устанавливать границу своего знания</w:t>
            </w:r>
          </w:p>
        </w:tc>
        <w:tc>
          <w:tcPr>
            <w:tcW w:w="2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стие в диалоге при обсуждении прочитанного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полнять анализ выделять признаки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слы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других, пытаться принимать иную точку зрения, быть готовым корректировать свою точку з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рисовать понравившегося героя.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250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val="ru-RU" w:eastAsia="ru-RU"/>
              </w:rPr>
              <w:t>сказка мудростью богат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(22 часа) </w:t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4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водный урок</w:t>
            </w:r>
          </w:p>
        </w:tc>
        <w:tc>
          <w:tcPr>
            <w:tcW w:w="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навыков и умений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нимание содержания литературного произведения. Осознанное чтение доступных по объему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разительное чтение, использование интонаций. Умение работать с книгой</w:t>
            </w:r>
          </w:p>
        </w:tc>
        <w:tc>
          <w:tcPr>
            <w:tcW w:w="22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звания; понимать основное содержание изученных литератур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ересказывать текст (не более 1,5 с.): делить текст на смысловые ча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оставлять его простой план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оставлять небольшое монологическое высказывание с опорой на авторский текст, 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личать жанры художественных произведений</w:t>
            </w:r>
          </w:p>
        </w:tc>
        <w:tc>
          <w:tcPr>
            <w:tcW w:w="1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ъяснять самому себ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«что я хочу» (цели, мотивы),  «что я могу» (результаты)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ё предположение (версию) на основе работы с материалом учебника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before="6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и необходимости отстаивать свою точку зрения, аргументируя ее. Учиться подтверждать аргументы фактами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дготовить ответ-раз-мышление по 1-й части учебника «Что я узнал о жизни разных народов из прочитанных сказок»</w:t>
            </w:r>
          </w:p>
        </w:tc>
        <w:tc>
          <w:tcPr>
            <w:tcW w:w="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5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атарская сказка «Мудрый старик»</w:t>
            </w:r>
          </w:p>
        </w:tc>
        <w:tc>
          <w:tcPr>
            <w:tcW w:w="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навыков и умений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устного народного творчества. Произведения о взаимоотношениях людей, о добре и зле. Различие жанров произведений, герои произведения. Составление устного высказывания с использованием аргументации своего мнения</w:t>
            </w:r>
          </w:p>
        </w:tc>
        <w:tc>
          <w:tcPr>
            <w:tcW w:w="22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мение извлекать информацию из текста, устанавливать границу свое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8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станавливать аналогии и причинно-следственные связи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Учиться 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ё предположение (версию) на основе работы с учебни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 Коммуникатив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о-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ю точку зрения</w:t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Читать сказк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 ролям</w:t>
            </w:r>
          </w:p>
        </w:tc>
        <w:tc>
          <w:tcPr>
            <w:tcW w:w="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атарская сказка «Мудрый старик». (Составление плана, пересказ)</w:t>
            </w:r>
          </w:p>
        </w:tc>
        <w:tc>
          <w:tcPr>
            <w:tcW w:w="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стное изложение текста по плану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звания; понимать основное содержание изученных литератур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8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вторить классификацию сказок</w:t>
            </w:r>
          </w:p>
        </w:tc>
        <w:tc>
          <w:tcPr>
            <w:tcW w:w="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28" w:before="0" w:after="60"/>
        <w:jc w:val="right"/>
        <w:rPr/>
      </w:pPr>
      <w:r>
        <w:rPr/>
        <w:t xml:space="preserve"> 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"/>
        <w:gridCol w:w="22"/>
        <w:gridCol w:w="10"/>
        <w:gridCol w:w="8"/>
        <w:gridCol w:w="1745"/>
        <w:gridCol w:w="49"/>
        <w:gridCol w:w="32"/>
        <w:gridCol w:w="28"/>
        <w:gridCol w:w="456"/>
        <w:gridCol w:w="42"/>
        <w:gridCol w:w="39"/>
        <w:gridCol w:w="43"/>
        <w:gridCol w:w="1142"/>
        <w:gridCol w:w="26"/>
        <w:gridCol w:w="56"/>
        <w:gridCol w:w="54"/>
        <w:gridCol w:w="1966"/>
        <w:gridCol w:w="20"/>
        <w:gridCol w:w="67"/>
        <w:gridCol w:w="2125"/>
        <w:gridCol w:w="68"/>
        <w:gridCol w:w="53"/>
        <w:gridCol w:w="1263"/>
        <w:gridCol w:w="103"/>
        <w:gridCol w:w="40"/>
        <w:gridCol w:w="22"/>
        <w:gridCol w:w="1911"/>
        <w:gridCol w:w="165"/>
        <w:gridCol w:w="9"/>
        <w:gridCol w:w="1062"/>
        <w:gridCol w:w="140"/>
        <w:gridCol w:w="38"/>
        <w:gridCol w:w="17"/>
        <w:gridCol w:w="364"/>
        <w:gridCol w:w="184"/>
        <w:gridCol w:w="17"/>
        <w:gridCol w:w="560"/>
      </w:tblGrid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атарская сказка «Мудрый старик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личие жанров произведений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есказывать текст (не более 1,5 с)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делить текст на смысловые части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оставлять его простой план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личать жанры художественных произведений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пользовать приобретенные знания для самостоятельного чтения книг, высказывания оценочных суждений о прочитанном произведении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итать 1-ю часть сказки «Мудрая девушка»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8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иргизская сказка «Мудрая девушка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навыков и умений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личие жанров произведений. Участие в диалоге при обсуждении прочитанного произведения. Иллюстрация в книге и ее роль в понимании произведения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мение извлекать информацию из текста, устанавливать границу свое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станавливать аналогии и причинно-следственные связи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 учиться 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ё предположение (версию) на основе работы с учебни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 Коммуникативные.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ю точку зрения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ечитать сказку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69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иргизская сказка «Мудрая девушка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навыков и умений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стие в диалоге при обсуждении прочитанного произведения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заглавить части сказки № 4, с.32–33 тетради 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0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вершение работы над киргизской сказкой «Мудрая девушка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есказ текста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ллюстрировать загадки хана и отгадки Даанышман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1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усская сказка «Мудрая дева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навыков и умений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личие жанров произведений. Участие в диалоге при обсуждении прочитанного произведения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звания; понимать основное содержание изученных литературных произведений.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итать по ролям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осприятие и понимание эмоционально-нравственных переживаний героев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есказывать текст (не более 1,5 с)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делить текст на смысловые части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оставлять его простой план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личать жанры художественных произведений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пользовать приобретенные знания для самостоятельного чтения книг, высказывания оценочных суждений о прочитанном произведении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мение анализировать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владение логическими действиями сравнения, анализа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 выстраивать логическую цепь рассуждений,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рганизовывать учебное взаимодействие в группе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2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усская сказка «Мудрая дева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навыков и умений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осприятие и понимание эмоционально-нравственных переживаний героев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думать над пробле-мным вопросом: почему авторы учебника поместили все три сказки рядом?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3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усская сказка «Мудрая дева». (Завершение работы.) Сравнительный анализ сказок о мудрости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общ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личие жанров произведений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ормулирование личной оценки, аргументация своего мнения с привлечением текста произведения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йти и прочитать сказку, в которой герой отгадывает загадки. Загадки и отгадки запомнить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4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Как появились разные народы» (долганская сказка)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навыков и умений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личие жанров произведений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ллюстрация в книге и ее роль в понимании произведения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роль языка и речи в жизни людей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ечитать и пересказать сказку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 желанию найти и прочитать сказки разных народов сходного содержания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5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рейская сказка «Честный мальчик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стие в диалоге при обсуждении прочитанного произведения. Иллюстрация в книге и ее роль в понимании произведения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звания; понимать основное содержание изученных литературных произведений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есказывать текст (не более 1,5 с)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делить текст на смысловые части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оставлять его простой план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личать жанры художественных произведений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пользовать приобретенные знания для самостоятельного чтения книг, для высказывания оценочных суждений о прочитанном произведении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ормирование мотивации учебной деятельности (формирование стремления выполнять социально-значимую и социально-оцениваемую деятельность)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ru-RU"/>
              </w:rPr>
              <w:t>Регулятивные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autoSpaceDE w:val="false"/>
              <w:spacing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 выстраивать логическую цепь рассуждени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 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Читать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 ролям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6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Японская сказка «Добрый крестьянин» (сказка первая)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навыков и умений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стие в диалоге при обсуждении прочитанного произведения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ние мотива достижения и социального признания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ься обнаруживать и формулировать учебную проблему и решать её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 выстраивать логическую цепь рассужд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 Коммуникативные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и необходимости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тстаивать свою точку зрения, аргументируя ее. Учиться подтверждать аргументы фактами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есказать сказку и придумать для нее заголовок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Японская сказка «Ивовый росток» (сказка вторая)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стие в диалоге при обсуждении прочитанного произведения. Выразительное чтение, использование интонаций, соответствующих смыслу текста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ние мотива достижения и социального признания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ься обнаруживать и формулировать учебную проблему и решать её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траивать логическую цепь рассужд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 Коммуникативные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и необходимости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тстаивать свою точку зрения, аргументируя ее. Учиться подтверждать аргументы фактами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делить сказку на 3 части, нарисовать к одной из частей иллюстрацию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8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усская сказка «Три калача и одна баранка»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ван Франко «Сказка о глупости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ткрытия новых знаний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ормулирование основной мысли текста (частей текста), соотнесение основной мысли и заглавия текста (части текста)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 высказывать своё отношение к  героям прочитанных произведений, к их поступкам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ься обнаруживать и формулировать учебную проблему и решать её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траивать логическую цепь рассуждений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и необходимости отстаивать свою точку зрения, аргументируя ее. Учиться подтверждать аргументы фактами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учить наизусть сказку «Три калача и одна баранка»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9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Завершение работы над сказкой.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. Франко. «Сказка о глупости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ерои произведения. Выразительное чтение, использование интонаций, соответствующих смыслу текста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звания; понимать основное содержание изученных литературных произведений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есказывать текст (не более 1,5 с)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делить текст на смысловые части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оставлять его простой план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личать жанры художественных произведений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пользовать приобретенные знания для самостоятельного чтения книг, для высказывания оценочных суждений о прочитанном произведении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 высказывать своё отношение к  героям прочитанных произведений, к их поступкам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ься обнаруживать и формулировать учебную проблему и решать её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траивать логическую цепь рассуждений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и необходимости отстаивать свою точку зрения, аргументируя ее. Учиться подтверждать аргументы фактами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учить одну часть «Сказки о глупости» наизусть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0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общающий урок по разделу «Сказка мудростью богата»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очная работа по разделу «Сказка мудростью богата»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15 минут)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общ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стие в диалоге при обсуждении прочитанных произведений. Жанр: сказка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ение оценивать поступки людей. Жизненные ситуации с точки зрения общепринятых норм.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ботая по составленному плану, использовать наряду с основными и  дополнительные средства (справочная литература, сложные приборы, средства ИКТ)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траивать логическую цепь рассуждений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1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кие вопросы задают сказки?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общ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есказ текста. Составление самостоятельных высказываний по данной теме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мение анализировать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владение логическими действиями сравнения, анализа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носить объекты к известным понятиям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Регулятивные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носить объекты к известным понятиям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 учиться 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ё предпо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(версию) на основе работы с учебником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и необходимости отстаивать свою точку зрения, аргументируя ее. Учиться подтверждать аргументы фактами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иллюстрировать 2 вопроса,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опросы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40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2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усские народные загадки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ткрытия новых знаний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устного народного творчества. Различение жанров произведений. Малые фольклорные жанры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Ос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роль языка и речи в жизни людей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60" w:after="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учиться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о предложенному учителем плану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слу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слы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других, пытаться принимать иную точку зрения, быть готовым корректировать свою точку зрения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думать загадку самостоятельно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3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итературные загадки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умений и навыков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алые жанры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очинить свою или выучить авторскую загадку; 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4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родные колыбельные песни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алые фольклорные жанры. Выразительное чтение, использование интонаций, соответствующих содержанию произведения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ормирование мотива достижения и социального признания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Формирование общеучебных действий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Выстраива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нициативное  сотрудничество в сборе информ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 е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учить наизусть одну колыбельную песню и проиллюстрировать ее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вторские колыбельные песни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умений и навыков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алые фольклорные жанры. Выразительное чтение, использование интонаций, соответствующих содержанию произведения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ние самооценки (понимание широты диапазона и обобщенность категорий оценок).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станавливать аналогии и причинно-следственные связи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 учиться 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ё предположение (версию) на основе работы с учебни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 Коммуникативные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вою точку зрения;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учить одну (по желанию) авторскую колыбельную песню наизусть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25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Раздел 5. «</w:t>
            </w: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val="ru-RU" w:eastAsia="ru-RU"/>
              </w:rPr>
              <w:t>сказка – ложь, да в ней намек…»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(22 часа) </w:t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6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ведение в новый раздел. Ю. Мориц «Слониха, слоненок и слон…»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умений и навыков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личение жанров произведений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ихотворение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разительное чтение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звания; понимать основное содержание изученных литературных произведений; знать их авторов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мение анализ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владение логическими действиями сравнения, анализа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казывать своё отношение к героям прочитанных произведенийк их поступкам</w:t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слы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других, пытаться принимать иную точку зрения, быть готовым корректировать свою точку зрения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итать английскую народную песенку «Кораблик»Выучить наизусть понравившееся стихотворение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7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усская сказка «Лиса и рак»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казка братьев Гримм «Еж и заяц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устного народного творчества. Различение жанров произведений. Сказка. Декламация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ставлять небольшое монологическое высказывание с опорой на авторский текст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ормирование самооценки (понимание широты диапазона и обобщенность категорий оценок)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Учиться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ё предположение (версию) на основе работы с материалом учебника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преобраз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нформацию из одной формы 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другую: подробно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ебольшие тексты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Самостояте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едполагать, какая информация нужна для решения предметной учебной задачи, состоящей  из нескольких шагов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учить наизусть сказку «Лиса и рак»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усская сказка «Лиса и рак»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казка братьев Гримм «Еж и заяц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осприятие на слух и понимание художественного произведения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итать стихотворные произведения наизусть;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водить примеры произведений фольклора (пословицы, загадки, сказки);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азличать жанры художественной литературы; 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водить примеры художественных произведений разной тематики по изученному материалу;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пользовать приобретенные знания и умения для самостоятельного чтения книг, высказывания оценочных суждений о прочитанном произведении</w:t>
            </w:r>
          </w:p>
        </w:tc>
        <w:tc>
          <w:tcPr>
            <w:tcW w:w="1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думать над вопросом: чему вас научили эти сказки?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89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усская народная сказка «Напуганные медведь и волки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устного народного творчества. Различение жанров. Участие в диалоге при обсуждении прочитанного произведения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бота с текстом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читать сказку до конца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0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усская народная сказка «Напуганные медведь и волки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личение жанров.</w:t>
            </w:r>
          </w:p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разительное чтение, использование интонаций, соответствующих смыслу текста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есказать сказку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1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фриканская сказка «Похождения дикого кота Симбы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навыков и умений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устного народного творчества. Участие в диалоге при обсуждении прочитанного произведения. Понимание содержания литературного произведения: тема, главная мысль (идея)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ение владению определенными вербальными и невербальными средствами общения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совершенствовать критерии оценки и пользоваться ими в ходе оценки и самооцен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редполагать, какая информация нужн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учиться читать выразительно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2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фриканская сказка «Похождения дикого кота Симбы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навыков и умений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амостоятельное формулирование вопросов к тексту по ходу чтения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. 41 №1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етради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3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вершение работы над африканской сказкой «Похождения дикого кота Симбы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ефлексии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ерои произведения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есказ текста по плану. Иллюстрация в книге и ее роль в понимании произведения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звания; понимать основное содержание изученных литературных произведений; знать их авторов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итать стихотворные произведения наизусть;</w:t>
            </w:r>
          </w:p>
        </w:tc>
        <w:tc>
          <w:tcPr>
            <w:tcW w:w="1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ллюстрировать самый смешной эпизод сказки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4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казка афроамериканцев США «Как братец Кролик заставил братца Лиса, братца Волка и братца Медведя ловить луну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устного народного творчества. Участие в диалоге при обсуждении прочитанного произведения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учение владению определенными вербальными и невербальными средствами общения</w:t>
            </w:r>
          </w:p>
        </w:tc>
        <w:tc>
          <w:tcPr>
            <w:tcW w:w="2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читать сказку до конца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5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казка афроамериканцев США «Как братец Кролик заставил братца Лиса, братца Волка и братца Медведя ловить луну»</w:t>
            </w:r>
          </w:p>
        </w:tc>
        <w:tc>
          <w:tcPr>
            <w:tcW w:w="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ллюстрация в книге и ее роль в понимании произведения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водить примеры произведений фольклора (пословицы, загадки, сказк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азличать жанры художественной литератур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водить примеры художественных произведений разной тематики по изученному материалу</w:t>
            </w:r>
          </w:p>
        </w:tc>
        <w:tc>
          <w:tcPr>
            <w:tcW w:w="14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совершенствовать критерии оценки и пользоваться ими в ходе оценки и самооцен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редполагать, какая информация нужн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ечитать сказку и озаглавить ч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, с. 42 тетради</w:t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6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казка афроамериканцев США «Как братец Кролик заставил братца Лиса, братца Волка и братца Медведя ловить луну»</w:t>
            </w:r>
          </w:p>
        </w:tc>
        <w:tc>
          <w:tcPr>
            <w:tcW w:w="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есказ текста по плану. Герои произведения. Выразительное чтение с использованием интонаций, соответствующих смыслу текста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ставить рассказ о братце Кролике. Прочитать другую сказку из книги «Сказки дядюшки Римуса»</w:t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7</w:t>
            </w:r>
          </w:p>
        </w:tc>
        <w:tc>
          <w:tcPr>
            <w:tcW w:w="18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вершение работы над сказкой афроамериканцев США «Как братец Кролик заставил братца Лиса, братца Волка и братца Медведя ловить луну»</w:t>
            </w:r>
          </w:p>
        </w:tc>
        <w:tc>
          <w:tcPr>
            <w:tcW w:w="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общения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есказ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нимание содержания литературного произведения: тема, главная мысль (идея)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звания; понимать основное содержание изученных литературных произведений; знать их авторов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лить текст на смысловые части, составлять его простой план;</w:t>
            </w:r>
          </w:p>
        </w:tc>
        <w:tc>
          <w:tcPr>
            <w:tcW w:w="14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думать сказку на тему «Как братец Кролик перехитрил братца Аллигатора и переправился с его помощью на другой берег реки»</w:t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8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стонская сказка «Почему у зайца губа рассечена»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атышская сказка «Как петух лису обманул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навыков и умений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устного народного творчества. Участие в диалоге при обсуждении прочитанного произведения. Иллюстрация в книге и ее роль в понимании произведения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итать стихотворные произведения наизусть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водить примеры произведений фольклора (пословицы, загадки, сказки)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азличать жанры художественной литературы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водить примеры художественных произведений разной тематики по изученному материалу</w:t>
            </w:r>
          </w:p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звания; понимать основное содержание изученных литературных произведений; знать их авторов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лить текст на смысловые части, составлять его простой план;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мение анализировать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владение логическими действиями сравнения, анализа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совершенствовать критерии оценки и пользоваться ими в ходе оценки и самооцен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редполагать, какая информация нужн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дготовиться к инсценированию сказки «Как петух лису обманул»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Эстонская сказка «Почему у зайца губа рассечена»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атышская сказка «Как петух лису обманул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навыков и умений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стие в диалоге при обсуждении прочитанного произведения. Иллюстрация в книге и ее роль в понимании произведения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ание на с. 80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лександр Курляндский. «Ну, погоди!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ткрытия новых знаний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современной отечественной литературы. Выразительное чтение с использованием интонаций, соответствующих смыслу текста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казывать своё отношение к героям прочитанных произведений, к их поступкам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читься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ё предположение (версию) на основе работы с материалом учебника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before="6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оставить диафильм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 сценарию сказки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1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ак создаются мультфильмы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казка-сценарий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. Курляндского «Ну, погоди!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умений и навыков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разительное чтение с использованием интонаций, соответствующих смыслу текста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есказать сюжет любого выпуска мультфильма «Ну, погоди!»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2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енрих Сапгир. «Песня»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. Квитко. «Веселый жук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умений и навыков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современной отечественной литературы. Выразительное чтение с использованием интонаций, соответствующих смыслу текста. Декламация. Различение жанров произведений: стихотворение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итать стихотворные произведения наизу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водить примеры произведений фольклора (пословицы, загадки, сказк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азличать жанры художественной литератур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водить примеры художественных произведений разной тематики по изученному материалу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казывать своё отношение к героям прочитанных произведений, к их поступкам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и необходимости отстаивать свою точку зрения, аргументируя ее. Учиться подтверждать аргументы фактами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учить одно стихотворение по желанию наизусть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3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. Квитко. «Смелые воробьи»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Ю. Мориц. «Резиновый ежик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современной отечественной литературы. Участие в диалоге при обсуждении прочитанного произведения. Выразительное чтение с использованием интонаций, соответствующих смыслу текста. Декламация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казывать своё отношение к героям прочитанных произведений, к их поступ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станавливать аналогии и причинно-следственные связи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 учиться выска-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ё предположение (версию) на основе работы с учебни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 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о-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ю точку зрения;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учить понравившееся стихотворение наизусть. Вспомнить, по возможности, какие собственные сказки про игрушки рассказывала мама или бабушка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4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вторские считалки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ткрытия новых знаний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алые жанры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читалки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звания; понимать основное содержание изученных литературных произведений; знать их авторов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ценивать события, героев произвед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итать стихотворные произведения наизу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водить примеры произведений фольклора (пословицы, загадки, сказк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азличать жанры художественной литератур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казывать своё отношение к героям прочитанных произведений, к их поступкам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меть относить объекты к известным понятиям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 выстраивать логическую цепь рассуждений,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ю точку зрения;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добрать или вспомнить считалки; проиллюстрировать их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5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орис Заходер. «Считалия»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итературные игры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современной отечественной литературы. Декламация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ормирование самооценки (понимание широты диапазона и обобщенность категорий оцено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совершенствовать критерии оценки и пользоваться ими в ходе оценки и самооцен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амостоятель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предполагать, какая информация нужн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Оформлять свои мысли в устной и письменной речи с учетом своих учебных и жизненных речевых ситуац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для решения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едметной учебной задачи, состоящей  из нескольких шагов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ормирование способности умения учиться и способности к организации своей деятельности (планирование, контроль, оценка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ллюстрировать фрагменты «Считалии»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6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общающий урок по разделу «Сказка – ложь, да в ней намек…»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верочная работа по разделу «Сказка – ложь, да в ней намек…». (15 минут)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общ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устного народного творчества. Произведения современной отечественной литературы. Понимание содержания. Различение жанров произведения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ние мотивации учебной деятельности (формирование познавательных, социальных и учебных мотивов).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меть относить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ъекты к известным понятиям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траивать логическую цепь рассуждений,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ю точку зрения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дготовиться к конкурсу чтецов.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7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итаю стихотворение и слышу сказку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итературные стихи-сказки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общения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мение работать с книгой. Декламация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осприятие на слух и понимание художественных произведений. Выразительное чтение, использование интонаций, соответствующих смыслу текста</w:t>
            </w:r>
          </w:p>
        </w:tc>
        <w:tc>
          <w:tcPr>
            <w:tcW w:w="2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водить примеры художественных произведений разной тематики по изученному материалу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ать свою позицию в многообразии общественных и мировоззренческих позиций, эстетических и культурных предпочтений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полнять анализ выделять признаки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слу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слыш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других, пытаться принимать иную точку зрения, быть готовым корректировать свою точку зрения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425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bCs/>
                <w:caps/>
                <w:sz w:val="20"/>
                <w:szCs w:val="20"/>
                <w:lang w:val="ru-RU" w:eastAsia="ru-RU"/>
              </w:rPr>
              <w:t>самое обыкновенное чуд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(29 часов) </w:t>
            </w:r>
          </w:p>
        </w:tc>
      </w:tr>
      <w:tr>
        <w:trPr/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8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. Горбовский. «Розовый слон»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современной отечественной литературы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личение жанров. Стихотворение. Декламация. Восприятие и понимание эмоцио-нально-нравствен-ных переживаний</w:t>
            </w:r>
          </w:p>
        </w:tc>
        <w:tc>
          <w:tcPr>
            <w:tcW w:w="22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звания, понимать содержание изученных литературных произведений; знать их авторов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читать осознанно текст художественного произведения про себя (без учета скорости)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ересказывать текст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делить текст на смысловые части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азличать жанры художественных произведений; </w:t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Вырабатывать в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противоречивых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ься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ё предположение (версию) на основе работы с материалом учебника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здавать модели с выделением существенных характеристик объекта и представлением их в пространственно-графической или знаково-символической форме, преобразовывать модели с целью выявления общих законов, определяющих данную предметную область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и необходимости отстаивать свою точку зрения, аргументируя ее. Учить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дтверждать аргументы фактами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разительно читать стихотворение; нарисовать его главного героя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09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нтуан де Сент-Экзюпери. «Маленький принц» (1-я часть)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навыков и умений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зарубежной литературы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стие в диалоге при обсуждении прочитанного произведения. Декламация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мение анализ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владение логическими действиями сравнения,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станавливать аналогии и причинно-следственные связи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 учиться 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ё предположение (версию) на основе работы с учебни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 Коммуникативные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о-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ю точку зрения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читать 2-ю часть и пересказать ее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нтуан де Сент-Экзюпери. «Маленький принц»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2-я часть)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накомство с Маленьким принцем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навыков и умений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ерои произведения. Восприятие и понимание их эмоционально-нравствен-ных переживаний</w:t>
            </w:r>
          </w:p>
        </w:tc>
        <w:tc>
          <w:tcPr>
            <w:tcW w:w="22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мение анализ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владение логическими действиями сравнения,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итать 3 и 4-ю части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нтуан де Сент-Экзюпери «Маленький принц»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3 и 4-я части)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А как это – приручить?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навыков и умений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ерои произведения. Восприятие и понимание их эмоционально-нравственных переживаний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водить примеры художественных произведений разной тематики по изученному материалу;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пользовать приобретенные знания и умения в практической деятельности и повседневной жизни для самостоятельного чтения кни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; самостоятельного выбора и определения содержания книги по ее элементам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2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мение анализ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владение логическими действиями сравнения,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учить наизусть монолог Лиса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Антуан де Сент-Экзюпери. «Маленький принц»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5 и 6-я части)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екрет Лиса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общ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нимание содержания литературного произведения: тема, главная мысль (идея). Различение жанров произведений. Сказ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ормулирование личной оценки, аргументация своего мнения с привлечением текста произведения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казывать своё отношение к героям прочитанных произведений, к их поступк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меть относить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ъекты к известным понятиям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траивать логическую цепь рассуждений,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>обосновы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вою точку зрения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дготовиться к инсценированию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 на с. 46 тетради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жанни Родари. «Солнце и туча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навыков и умений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зарубеж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разительное чтение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скать свою позицию в многообразии общественных и мировоззренческих позиций, эстетических и культурных предпочтений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меть относить объекты к известным понятиям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траивать логическую цепь рассуждений,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ересказать сказку. Попытаться самостоятельно сочинить сказку на одну из тем: «Роза и шипы», «Вода и огонь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№ 6, с. 48 тетради)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жанни Родари. «Как Алиса в море побывал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. Орлов. «Я рисую море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зарубеж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разительное чтение. Различение жанров: сказка, стихотворение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скать свою позицию в многообразии общественных и мировоззренческих позиций, эстетических и культурных предпочтений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меть относить объекты к известным понятиям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траивать логическую цепь рассуждений,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разительно читать сказк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Задание 2 на с. 127 учебника 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жанни Родари. «Как Алиса в море побывал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. Орлов. «Я рисую море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ллюстрация в книге и ее роль в понимании произведения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 желанию выучить стихотворение наизусть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алентин Берестов. «Честное гусеничное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навыков и умений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современной отечествен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личение жанров. Сказка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стие в диалоге при обсуждении прочитанного произведения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звания, понимать содержание изученных литературных произведений; знать их авторов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читать осознанно текст художественного произведения про себя (без учета скорости)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ересказывать текст;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делить текст на смысловые части; 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нозировать оценки одних и тех же ситуаций с позиций разных людей, отличающихся национальностью, мировоззрением, положением в обществе и т.п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станавливать аналогии и причинно-следственные связи</w:t>
            </w:r>
          </w:p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 учиться 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ё предположение (версию) на основе работы с учебни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 Коммуникативные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ю точку зр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ечитать сказку и нарисовать портреты героини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 каждой части, подписать их словами из текста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7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иктор Хмельницкий. «Дождь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лесу», «Соловей и бабочка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современной отечественной литературы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ысказывать своё отношение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явлениям природы, к героям прочитанных произведений, к их поступ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носить объекты к известным понятиям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 учиться 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ё предпо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(версию) на основе работы с учебником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и 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необходимости отстаивать свою точку зрения, аргументируя е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ься подтверждать аргументы фактами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учить наизусть одну сказку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иктор Хмельницкий. «Дождь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лесу», «Соловей и бабочка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рок повторения 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современной отечественной литературы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азличать жанры художественных произведений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водить примеры художественных произведений разной тематики по изученному материалу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пользовать приобретенные знания и умения в практической деятельности и повседневной жизни для самостоятельного чтения книг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ысказывать своё отношение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явлениям природы, к героям прочитанных произведений, к их поступ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носить объекты к известным понятиям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 учиться 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ё предпо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(версию) на основе работы с учебником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и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необходимости отстаивать свою точку зрения, аргументируя е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иться подтверждать аргументы фактами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ллюстрировать 2-ю сказку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. Хмельницкий. «Гора», «Снег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 скрипка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стие в диалоге при обсуждении прочитанного произведения. Умение ставить вопросы по содержанию прочитанного, отвечать на них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Задание на с. 133. Проиллюстрировать миниатюру «Снег и скрипка» и подписать цитатой (по вариантам)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. Цыферов. «Град», «Про чудака лягушонка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современной отечественной литературы. Участие в диалоге при обсуждении прочитанного произведения. Восприятие на слух и понимание художественных произведений различных жанров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учить наизусть сказку «Про чудака лягушонка»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1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. Сергуненков. «Куда лето прячется», «Одуванчик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ефлексии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современной отечественной литературы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мение ставить вопросы по содержанию прочитанного, отвечать на них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звания, понимать содержание изученных литературных произведений; знать их авторов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читать осознанно текст художественного произведения про себя (без учета скорости)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ысказывать своё отношение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явлениям природы, к героям прочитанных произведений, к их поступкам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ересказать одну сказку близко к тексту. Прочитать сказку «Неспетая песня» и придумать два вопроса к ее содержанию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2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. Сергуненков. «Неспетая песня», «Мальчик и леший, «Кот белый – кот черный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Умение ставить вопросы по содержанию прочитанного, отвечать на них.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ллюстрация в книге и ее роль в понимании произведения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ересказывать текст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делить текст на смысловые части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азличать жанры художественных произведений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водить примеры художественных произведений разной тематики по изученному материалу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пользовать приобретенные знания и умения в практической деятельности и повседневной жизни для самостоятельного чтения книг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ирование рефлексивности как адекватного осознанного представления о качествах хорошего ученика.</w:t>
            </w:r>
          </w:p>
        </w:tc>
        <w:tc>
          <w:tcPr>
            <w:tcW w:w="210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траивать логическую цепь рассуждений,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Читать сказку «Кот белый – кот черный», ответить на вопросы к сказке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 с. 140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3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. Сергуненков. «Неспетая песня», «Мальчик и леший, «Кот белый – кот черный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мение ставить вопросы по содержанию прочитанного, отвечать на них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4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общающий урок по разделу «Самое обыкновенное чудо»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верочная работа по разделу «Самое обыкновенное чудо»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15 минут)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общ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современной отечественной литературы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нимание содержания литературного произведения: тема, главная мысль (идея). События, их последовательность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скать свою позицию в многообразии общественных и мировоззренческих позиций, эстетических и культурных предпочтений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ься обнаруживать и формулировать учебную проблему и решать её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траивать логическую цепь рассужд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 Коммуникативные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и необходимости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тстаивать свою точку зрения, аргументируя ее. Учиться подтверждать аргументы фактами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писать ответ Лису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5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казки-миниатюры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общ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современной отечественной литературы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мение работать с книгой. Восприятие на слух и понимание художественных произведений. Выразительное чтение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звания, понимать содержание изученных литературных произведений; знать их авторов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читать осознанно текст художественного произведения про себя (без учета скорости); 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60" w:after="6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>Вырабатывать в противоречивых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конфликтных ситуациях правила поведения, способствующие ненасильственному и равноправному преодолению конфли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я по составленному плану, исполь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наряду с основными и  дополнительные средства (справочная литература, сложные приборы, средства ИКТ)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траивать логическую цепь рассуждений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и необходимости отстаивать свою точку зрения, аргументируя ее. Учиться подтверждать аргументы фактами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6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жанни Родари. «Про дедушку, который не умел рассказывать сказки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азвития навыков и умений</w:t>
            </w:r>
          </w:p>
        </w:tc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астие в диалоге при обсуждении прочитанного произведения. Выразительное чтение, использование интонаций, соответствующих смыслу текста</w:t>
            </w:r>
          </w:p>
        </w:tc>
        <w:tc>
          <w:tcPr>
            <w:tcW w:w="2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определять тему и главную мысль произведения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ересказывать текст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делить текст на смысловые части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итать стихотворные произведения наизусть (по выбору)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азличать жанры художественных произведений;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водить примеры художественных произведений разной тематики по изученному материалу;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пользовать приобретенные знания и умения в практической деятельности и повседневной жизни для самостоятельного чтения книг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читься замечать и признавать расхождения своих ответов и эталона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дготовиться к инсценированию сказки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7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ворческий урок-конкурс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общения</w:t>
            </w:r>
          </w:p>
        </w:tc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осприятие на слух и понимание художественных произведений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ознавать роль знаний в жизни человека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читься обнаруживать и Осознавать роль знаний в жизни человека формулировать учебную проблему и решать её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 выстраивать логическую цепь рассужд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 Коммуникативные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и необходимости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тстаивать свою точку зрения, аргументируя ее. Учиться подтверждать аргументы фактами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оставить «запутанную сказку»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8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еселые стихи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Ю. Владимирова и Г. Остера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современной отечественной литературы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личение жанров. Стихотворение. Выразительное чтение. Восприятие на слух и понимание художественных произведений</w:t>
            </w:r>
          </w:p>
        </w:tc>
        <w:tc>
          <w:tcPr>
            <w:tcW w:w="2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учить веселое стихотворение (по выбору) наизусть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рисовать иллюстрацию к стихотворению Г. Остера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29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Веселые стихи. М. Бородицкая. «Колдунье не колдуется».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Ю. Мориц. «Это – да! Это – нет!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современной отечественной литературы</w:t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; самостоятельного выбора и определения содержания книги по ее элементам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выстраивать логическую цепь рассуждений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и необходимости отстаивать свою точку зрения, аргументируя ее. Учиться подтверждать аргументы фактами</w:t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дготовить выразительное чтение стихотворений. Проиллюстрировать смешные фразы из стихотворения Ю. Мориц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0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Б. Сергуненков. «Поэт и заходящее солнце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современной отечественной литературы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ормирование мотивации учебной деятельности (формирование стремления выполнять социально-значимую и социально-оцениваемую деятельность)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ормирование мотива достижения и социального призна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val="ru-RU"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Составлять пл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шения проблем творческого и поискового характера, выполнения проекта совместно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- выполнять анализ (выделение признаков)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5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бота со списком книг в конце учебника. (Отметить те, которые читали полностью.)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1–132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-отчет «Вот и открыли мы маленькую дверь в большой мир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обобщ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роизведения устного народного творчества. Произведения современной отечественной и зарубежной литературы, доступные для восприятия младшими школьниками. Основные темы детского чтения: произведения о взаимоотношениях людей, 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 добре и зле, о приключениях. Различение жанров. Выразительное чтение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гулятивные.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совершенствовать критерии оценк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и пользоваться ими в ходе оценки и самооценки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носить объекты к известным понятиям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При необходимости отстаивать свою точку зрения, аргументируя ее. Учиться подтверждать аргументы фактами 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бота со списком книг в конце учебника.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3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верка умений и навыков чтения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контрол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Правильность чтения: чтение незнакомого текста с соблюдением норм литературного произношения. Способ чтения: целыми словами. Скорость чтения: установка на нормальный для читающего темп беглости, 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использовать приобретенные знания и умения в практической деятельности и повседневной жизни для высказывания оценочных суждений о прочитанном произведении; для самостоятельного выбора 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Учиться замечать и признавать расхождения своих ответов и этал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Извлекать информацию, ориентироваться в своей системе знаний и осознавать необходимость нового знания, делать предварительный отбор источников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юбимый рассказ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зволяющий ему осознать текст. Выразительность чтения: использование интонаций, соответствующих смыслу текста</w:t>
            </w:r>
          </w:p>
        </w:tc>
        <w:tc>
          <w:tcPr>
            <w:tcW w:w="2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и определения содержания книги по ее элементам</w:t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4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«По дорогам сказки»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-сказочный конкурс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устного народного творчества. Произведения современной отечественной и зарубежной литературы, доступные для восприятия младшими школьниками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тивация к учебной деятельности (формирование стремления выполнять социально-значимую и социально-оцениваемую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Регулятивные. 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полнять анализ (выделение признаков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 xml:space="preserve"> 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свою точку зрения;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юбимая сказка</w:t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135 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о итогам домашнего чтения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рефлексии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новные темы детского чтения: произведения о взаимоотношениях людей, о добре и зле, о приключениях</w:t>
            </w:r>
          </w:p>
        </w:tc>
        <w:tc>
          <w:tcPr>
            <w:tcW w:w="2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ормирование мотива достижения и социального при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гументы фактами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Регулятивные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меть передавать содержание в сжатом, выборочном или развёрнутом виде.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- выстраивать логическую цепь рассуждений</w:t>
            </w:r>
          </w:p>
          <w:p>
            <w:pPr>
              <w:pStyle w:val="Normal"/>
              <w:autoSpaceDE w:val="false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val="ru-RU" w:eastAsia="ru-RU"/>
              </w:rPr>
              <w:t>Коммуникатив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и необходимости отстаивать свою точку зрения, аргументируя ее. Учиться подтверждать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36</w:t>
            </w:r>
          </w:p>
        </w:tc>
        <w:tc>
          <w:tcPr>
            <w:tcW w:w="1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зерв</w:t>
            </w:r>
          </w:p>
        </w:tc>
        <w:tc>
          <w:tcPr>
            <w:tcW w:w="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Урок повторения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изведения современной отечественной литературы</w:t>
            </w:r>
          </w:p>
        </w:tc>
        <w:tc>
          <w:tcPr>
            <w:tcW w:w="2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9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24:00Z</dcterms:created>
  <dc:creator>Солнышко</dc:creator>
  <dc:description/>
  <cp:keywords/>
  <dc:language>en-US</dc:language>
  <cp:lastModifiedBy>User</cp:lastModifiedBy>
  <dcterms:modified xsi:type="dcterms:W3CDTF">2013-10-20T10:07:00Z</dcterms:modified>
  <cp:revision>7</cp:revision>
  <dc:subject/>
  <dc:title/>
</cp:coreProperties>
</file>