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аленская средняя общеобразовательная школа № 3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Антонюк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динений ДДТ, ДОФСЦ</w:t>
      </w:r>
      <w:r>
        <w:rPr/>
        <w:t xml:space="preserve"> и художественной школы в 2013-2014 учебном году  на базе МСОШ №3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700"/>
        <w:gridCol w:w="270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мницы и ум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 ФГОС 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енко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клы-сувенир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а класс 2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пляс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збук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ласс Андрон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язание спицами и крюч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 год обучения 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енко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язание спицами и крюч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обучения 9 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енко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ов П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– 12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мницы и ум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. ФГОС 4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енко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клы-сувенир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б класс 2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пляс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клы-сувенир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класс 3год Сивопляс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-00- 13.4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льк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язание спицами и крюч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 год обучения 6 ч. Демиденко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язание спицами и крюч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обучения 9 ч. Демиденко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30-18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ожественная шко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класс Рычкова Е.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.00 – 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денбург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 17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денбург М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клы-сувенир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ласс 1год Сивопляс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клы-сувенир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а класс 2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пляс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збука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 Андро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Художествен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класс Рычкова Елена Виталь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ов П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3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клы-сувенир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б класс 2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пляс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клы-сувенир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класс 3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пляс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30-18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ая шко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класс Рычкова Елена Витальев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.00- 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денбург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 17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денбург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уклы-сувенир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ласс 1год Сивопляс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-00- 13.4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льк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ул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Хоре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ская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язание спицами и крюч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 год обучения 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енко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язание спицами и крюч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й год обучения 9 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енко О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0-18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ов П.Б.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аленская средняя общеобразовательная школа № 3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Антонюк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center"/>
        <w:rPr/>
      </w:pPr>
      <w:r>
        <w:rPr/>
        <w:t xml:space="preserve">школьных кружков в 2013-2014 учебном году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520"/>
        <w:gridCol w:w="54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>
          <w:trHeight w:val="1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ая газ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юк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руд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ина Ю.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зайн-сту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геле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е прое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гел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10 3 класс    Андроно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проек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5 4 класс   Лобова Г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первые проек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55 1 класс    Бакулина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 газ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   Антонюк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сероплет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    Бакулина Ю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ое самоуправл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7.30    Барт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И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6.00   Трич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    Трич В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5:00Z</dcterms:created>
  <dc:creator>мсш№3</dc:creator>
  <dc:description/>
  <cp:keywords/>
  <dc:language>en-US</dc:language>
  <cp:lastModifiedBy>мсш№3</cp:lastModifiedBy>
  <dcterms:modified xsi:type="dcterms:W3CDTF">2013-10-15T09:08:00Z</dcterms:modified>
  <cp:revision>3</cp:revision>
  <dc:subject/>
  <dc:title/>
</cp:coreProperties>
</file>